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1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– na ½ e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</w:rPr>
        <w:t>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AZEM: 1/1 eta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3-08-02T11:49:00Z</dcterms:modified>
  <cp:revision>59</cp:revision>
  <dc:subject/>
  <dc:title>Informacje o przetwarzaniu danych</dc:title>
</cp:coreProperties>
</file>