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Zastępca Kierownika Urzędu Stanu Cywilnego  w wymiarze 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Nabór nr OSO.2110.12.2023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3-08-22T08:13:00Z</dcterms:modified>
  <cp:revision>56</cp:revision>
  <dc:subject/>
  <dc:title>………………………………………</dc:title>
</cp:coreProperties>
</file>