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ds. Referendum w Podkowie Leśnej</w:t>
        <w:br/>
        <w:t xml:space="preserve">              w referendum gminnym wyznaczonym na dzień 1 październik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Miasta Podkowa Leś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rawniona do udział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eferendum – zgłoszenie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ę zgłoszenia kandydata na członka Miejskiej Komisji ds. Referendum </w:t>
        <w:br/>
        <w:t xml:space="preserve">w Podkowie Leśnej w referendum gminnym wyznaczonym na dzień </w:t>
        <w:br/>
        <w:t>1 października 2023 r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Podkowa Leśna,  dnia ..................2023 r .                                                  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dokonującej zgłoszeni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439" w:hRule="exac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kandydat na członka komisji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Miejskiej Komisji ds. Referendum w Podkowie Leśnej, posiadam prawo wybierania potwierdzone wpisem do właściwego rejestru wyborów i spełniam pozostałe wymogi określone w Kodeksie wyborczym oraz że zapoznałam/-em się z klauzulą ROD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lauzula informacyjna dotycząca przetwarzania danych osobowych </w:t>
      </w:r>
    </w:p>
    <w:p>
      <w:pPr>
        <w:pStyle w:val="Normal"/>
        <w:spacing w:before="24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- zwanego dalej „RODO”, informujemy o tym, że: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Danych Osobowych jest Burmistrz Miasta Podkowa Leśna Akacjowa 39/41, 05-807 Podkowa Leśna, 22 75 92 100, email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urzadmiasta@podkowalesna.pl</w:t>
        </w:r>
      </w:hyperlink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Administrator wyznaczył Inspektora Ochrony Danych (art. 37 ust 1 lit a RODO), z którym można się kontaktować pisemnie, za pomocą poczty tradycyjnej na adres: Akacjowa 39/41, 05 807 Podkowa Leśna lub email: </w:t>
      </w:r>
      <w:hyperlink r:id="rId3">
        <w:r>
          <w:rPr>
            <w:rStyle w:val="InternetLink"/>
            <w:rFonts w:eastAsia="Calibri"/>
            <w:spacing w:val="-4"/>
            <w:sz w:val="22"/>
            <w:szCs w:val="22"/>
            <w:lang w:eastAsia="en-US"/>
          </w:rPr>
          <w:t>iod@podkowalesna.pl</w:t>
        </w:r>
      </w:hyperlink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Dane osobowe będą przetwarzane w celu weryfikacji zgłoszenia kandydata na członka miejskiej komisji do spraw referendum w Podkowie Leśnej oraz w związku z pełnieniem funkcji członka miejskiej komisji do spraw referendum w Podkowie Leśnej w referendum lokalnym wyznaczonym na dzień 1 października 2023 r., na podstawie ustawy z dnia 5 stycznia 2011 r. – Kodeks wyborczy  oraz art. 6 ust. 1 lit. c) RODO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color w:val="000000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Dane osobowe będą przechowywane przez okres niezbędny do realizacji wskazanych celów przetwarzania, lecz nie krócej niż przez okres wskazany w przepisach o archiwizacji. 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ane osobowe mogą być udostępnione wyłącznie podmiotom lub organom uprawnionym na podstawie przepisów prawa, a także na podstawie umów powierzenia, m.in. dostawcom systemów informatycznych oraz usług IT. Przekazywanie danych osobowych dokonywane jest wyłącznie we wskazanych celach. 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zakresie przetwarzania danych osobowych posiadają Państwo </w:t>
      </w:r>
      <w:r>
        <w:rPr>
          <w:rFonts w:eastAsia="Calibri"/>
          <w:sz w:val="22"/>
          <w:szCs w:val="22"/>
          <w:lang w:eastAsia="en-US"/>
        </w:rPr>
        <w:t>następujące prawa: dostępu do swoich danych osobowych, sprostowania, usunięcia swoich danych osobowych, ograniczenia przetwarzania danych osobowych, wniesienia sprzeciwu wobec przetwarzania danych osobowych - przy czym możliwość (zakres i sytuacje) skorzystania z wymienionych praw uzależniona jest od spełnienia przesłanek określonych w przepisach prawa oraz podstawy prawnej i celu przetwarzania danych osobowych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uznania, że przetwarzanie danych osobowych odbywa się w sposób niezgodny z prawem przysługuje Państwu praw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  <w:t xml:space="preserve">Podanie danych osobowych jest dobrowolne ale niezbędne do realizacji wskazanych celów. Konsekwencją niepodania danych osobowych będzie brak możliwości pełnienia funkcji członka miejskiej komisji do spaw referendum w Podkowie Leśnej w referendum lokalnym wyznaczonym na dzień 1 października 2023 r. </w:t>
      </w:r>
    </w:p>
    <w:p>
      <w:pPr>
        <w:pStyle w:val="Normal"/>
        <w:numPr>
          <w:ilvl w:val="0"/>
          <w:numId w:val="1"/>
        </w:numPr>
        <w:spacing w:lineRule="auto" w:line="254" w:before="120" w:after="120"/>
        <w:ind w:left="0" w:hanging="360"/>
        <w:jc w:val="both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before="120" w:after="120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 dnia ..................2023 r.                        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(podpis kandydata na członka komis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yperlink" Target="mailto:iod@podkowalesn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3:00Z</dcterms:created>
  <dc:creator>Wojciech Litewka</dc:creator>
  <dc:description/>
  <cp:keywords/>
  <dc:language>en-US</dc:language>
  <cp:lastModifiedBy>Beata Krupa</cp:lastModifiedBy>
  <cp:lastPrinted>2018-08-10T18:18:00Z</cp:lastPrinted>
  <dcterms:modified xsi:type="dcterms:W3CDTF">2023-08-11T06:44:00Z</dcterms:modified>
  <cp:revision>25</cp:revision>
  <dc:subject/>
  <dc:title>Zgłoszenie obwodowych komisji wyborczych</dc:title>
</cp:coreProperties>
</file>