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b/>
          <w:bCs/>
        </w:rPr>
        <w:t xml:space="preserve">od podinspektora do </w:t>
      </w:r>
      <w:r>
        <w:rPr>
          <w:rFonts w:cs="Cambria" w:ascii="Cambria" w:hAnsi="Cambria"/>
          <w:b/>
        </w:rPr>
        <w:t xml:space="preserve">głównego specjalisty ds. zieleni i utrzymania porządku </w:t>
        <w:br/>
        <w:t>w mieście w Referacie Planowania i Rozwoju Miast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– Nabór nr OSO.2110.5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2-01-27T13:12:00Z</cp:lastPrinted>
  <dcterms:modified xsi:type="dcterms:W3CDTF">2023-05-17T12:05:00Z</dcterms:modified>
  <cp:revision>52</cp:revision>
  <dc:subject/>
  <dc:title>Zgoda na przetwarzanie danych osobowych</dc:title>
</cp:coreProperties>
</file>