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22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 inspektora do głównego specjalisty ds. nieruchomości i geodezji </w:t>
        <w:br/>
        <w:t>w Referacie Planowania i Rozwoju Miasta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2-08-10T11:18:00Z</dcterms:modified>
  <cp:revision>40</cp:revision>
  <dc:subject/>
  <dc:title>Informacje o przetwarzaniu danych</dc:title>
</cp:coreProperties>
</file>