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inspektora 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łównego specjalis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s.</w:t>
      </w:r>
      <w:r>
        <w:rPr>
          <w:b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mówień publicznych 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17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5-09T07:23:00Z</dcterms:modified>
  <cp:revision>52</cp:revision>
  <dc:subject/>
  <dc:title>………………………………………</dc:title>
</cp:coreProperties>
</file>