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6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 podinspektora do głównego specjalisty ds. planowania przestrzennego i geodezji 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2-04-28T08:30:00Z</dcterms:modified>
  <cp:revision>39</cp:revision>
  <dc:subject/>
  <dc:title>Informacje o przetwarzaniu danych</dc:title>
</cp:coreProperties>
</file>