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podinspektora do głównego specjalisty ds. planowania przestrzennego </w:t>
        <w:br/>
        <w:t xml:space="preserve">i geodezji w Referacie Planowania i Rozwoju Miasta – Nabór nr OSO.2110.16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Krzysztof Lenc</cp:lastModifiedBy>
  <dcterms:modified xsi:type="dcterms:W3CDTF">2022-04-28T09:47:00Z</dcterms:modified>
  <cp:revision>40</cp:revision>
  <dc:subject/>
  <dc:title>………………………………………</dc:title>
</cp:coreProperties>
</file>