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</w:rPr>
        <w:t>od 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głównego specjalisty w Samodzielnym Stanowisku ds. Pozyskiwania Funduszy Zewnętrznych – Nabór nr OSO.2110.13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2-04-01T09:43:00Z</dcterms:modified>
  <cp:revision>47</cp:revision>
  <dc:subject/>
  <dc:title>Zgoda na przetwarzanie danych osobowych</dc:title>
</cp:coreProperties>
</file>