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d inspektora do głównego specjalisty w Samodzielnym Stanowisku ds. Pozyskiwania Funduszy Zewnętrznych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– Nabór nr OSO.2110.13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2-04-01T09:41:00Z</dcterms:modified>
  <cp:revision>50</cp:revision>
  <dc:subject/>
  <dc:title>………………………………………</dc:title>
</cp:coreProperties>
</file>