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zieleni i utrzymania porządku </w:t>
        <w:br/>
        <w:t>w mieście w Referacie Planowania i Rozwoju Miasta  – Nabór nr OSO.2110.1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4-01T09:33:00Z</dcterms:modified>
  <cp:revision>40</cp:revision>
  <dc:subject/>
  <dc:title>Zgoda na przetwarzanie danych osobowych</dc:title>
</cp:coreProperties>
</file>