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od podinspektora do głównego specjalisty ds. planowania przestrzennego i geodezji w Referacie Planowania i Rozwoju Miasta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  <w:b/>
        </w:rPr>
        <w:t>– Nabór nr OSO.2110.10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2-04-26T09:49:00Z</dcterms:modified>
  <cp:revision>35</cp:revision>
  <dc:subject/>
  <dc:title>Zgoda na przetwarzanie danych osobowych</dc:title>
</cp:coreProperties>
</file>