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0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planowania przestrzennego i geodezji w Referacie Planowania i Rozwoju Miasta – Nabór nr OSO.2110.10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2-04-26T09:48:00Z</dcterms:modified>
  <cp:revision>37</cp:revision>
  <dc:subject/>
  <dc:title>………………………………………</dc:title>
</cp:coreProperties>
</file>