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Załącznik nr 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Zgoda na przetwarzanie danych osobow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zy naboru na stanowisko: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d Inspektora do Głównego specjalisty ds. inwestycji i remontów w Referacie Infrastruktury Komunalnej i Zamówień Publicznych – Nabór nr OSO.2110.8.202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niżej  podpisany( a)……………………………………………………………..…..</w:t>
      </w:r>
    </w:p>
    <w:p>
      <w:pPr>
        <w:pStyle w:val="Akapitzlist"/>
        <w:spacing w:lineRule="auto" w:line="360"/>
        <w:ind w:left="0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wyrażam zgodę na przetwarzanie moich danych osobowych dla potrzeb rekrutacji, zgodnie </w:t>
        <w:br/>
        <w:t xml:space="preserve">z Rozporządzeniem  Parlamentu Europejskiego i Rady (UE) 2016/679 z dnia 27 kwietnia 2016 r. w sprawie ochrony osób fizycznych w związku z przetwarzaniem danych osobowych </w:t>
        <w:br/>
        <w:t>i w sprawie swobodnego przepływu takich danych oraz uchylenia dyrektywy 95/46/WE (ogólne rozporządzenie o ochronie danych) oraz ustawą z dnia 21.11.2008 r. o pracownikach samorządowych (Dz. U. z 2019 r. poz. 1282)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                                         …………………………………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>(miejscowość, data)                                                                                     ( własnoręczny podpi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03:00Z</dcterms:created>
  <dc:creator>HS</dc:creator>
  <dc:description/>
  <cp:keywords/>
  <dc:language>en-US</dc:language>
  <cp:lastModifiedBy>malgorzata.smyslo</cp:lastModifiedBy>
  <cp:lastPrinted>2020-03-09T08:48:00Z</cp:lastPrinted>
  <dcterms:modified xsi:type="dcterms:W3CDTF">2022-03-08T08:30:00Z</dcterms:modified>
  <cp:revision>35</cp:revision>
  <dc:subject/>
  <dc:title>Zgoda na przetwarzanie danych osobowych</dc:title>
</cp:coreProperties>
</file>