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Inspektora do Głównego specjalisty ds. inwestycji i remontów w Referacie Infrastruktury Komunalnej i Zamówień Publicznych – Nabór nr OSO.2110.8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22-03-08T08:29:00Z</dcterms:modified>
  <cp:revision>39</cp:revision>
  <dc:subject/>
  <dc:title>………………………………………</dc:title>
</cp:coreProperties>
</file>