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Zgoda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naboru na stanowisko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 podinspektora do inspektora ds. ochrony środowiska w Referacie Infrastruktury Komunalnej i Zamówień Publicznych – Nabór nr OSO.2110.7.20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wyrażam zgodę na przetwarzanie moich danych osobowych dla potrzeb rekrutacji, zgodnie </w:t>
        <w:br/>
        <w:t xml:space="preserve">z Rozporządzeniem 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oraz ustawą z dnia 21.11.2008 r. o pracownikach samorządowych (Dz. U. z 2019 r. poz. 1282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malgorzata.smyslo</cp:lastModifiedBy>
  <cp:lastPrinted>2020-03-09T08:48:00Z</cp:lastPrinted>
  <dcterms:modified xsi:type="dcterms:W3CDTF">2022-03-07T16:07:00Z</dcterms:modified>
  <cp:revision>34</cp:revision>
  <dc:subject/>
  <dc:title>Zgoda na przetwarzanie danych osobowych</dc:title>
</cp:coreProperties>
</file>