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podinspektora do inspektora ds. ochrony środowiska w Referacie Infrastruktury Komunalnej i Zamówień Publicznych – Nabór nr OSO.2110.7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dcterms:modified xsi:type="dcterms:W3CDTF">2022-03-07T16:08:00Z</dcterms:modified>
  <cp:revision>38</cp:revision>
  <dc:subject/>
  <dc:title>………………………………………</dc:title>
</cp:coreProperties>
</file>