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5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 podinspektora do inspektora ds. planowania przestrzennego i geodezji </w:t>
        <w:br/>
        <w:t>w Referacie Planowania i Rozwoju Miasta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2-03-04T10:42:00Z</dcterms:modified>
  <cp:revision>36</cp:revision>
  <dc:subject/>
  <dc:title>Informacje o przetwarzaniu danych</dc:title>
</cp:coreProperties>
</file>