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inspektor ochrony danych – na ¼ etatu, inspektorr w Referacie Organizacyjnym i Spraw Obywatelskich – na ¾ etatu</w:t>
      </w:r>
      <w:r>
        <w:rPr>
          <w:b/>
        </w:rPr>
        <w:t xml:space="preserve"> razem 1 etat – Nabór nr OSO.2110.16.202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_______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12-01T09:21:00Z</dcterms:modified>
  <cp:revision>43</cp:revision>
  <dc:subject/>
  <dc:title>Zgoda na przetwarzanie danych osobowych</dc:title>
</cp:coreProperties>
</file>