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inspektora ochrony danych – na ¼ etatu, inspektora w Referacie Organizacyjnym i Spraw Obywatelskich – na ¾ etatu</w:t>
      </w:r>
      <w:r>
        <w:rPr>
          <w:b/>
          <w:sz w:val="24"/>
          <w:szCs w:val="24"/>
        </w:rPr>
        <w:t xml:space="preserve"> razem 1 etat – Nabór nr OSO.2110.16.2021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1-12-01T09:19:00Z</dcterms:modified>
  <cp:revision>47</cp:revision>
  <dc:subject/>
  <dc:title>………………………………………</dc:title>
</cp:coreProperties>
</file>