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promocji w Referacie Planowania </w:t>
        <w:br/>
        <w:t>i Rozwoju Miasta  – Nabór nr OSO.2110.13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10-01T10:23:00Z</dcterms:modified>
  <cp:revision>42</cp:revision>
  <dc:subject/>
  <dc:title>Zgoda na przetwarzanie danych osobowych</dc:title>
</cp:coreProperties>
</file>