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naboru na stanowisko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cs="Cambria" w:ascii="Cambria" w:hAnsi="Cambria"/>
          <w:b/>
        </w:rPr>
        <w:t>od inspektora do głównego specjalisty ds. inwestycji i remontów w Referacie Infrastruktury i Zamówień Publicznych</w:t>
      </w:r>
      <w:r>
        <w:rPr>
          <w:rFonts w:cs="Times New Roman" w:ascii="Times New Roman" w:hAnsi="Times New Roman"/>
          <w:b/>
        </w:rPr>
        <w:t xml:space="preserve"> – Nabór nr OSO.2110.10.202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wyrażam zgodę na przetwarzanie moich danych osobowych dla potrzeb rekrutacji, zgodnie </w:t>
        <w:br/>
        <w:t xml:space="preserve">z Rozporządzeniem 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oraz ustawą z dnia 21.11.2008 r. o pracownikach samorządowych (Dz. U. z 2019 r. poz. 1282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zofia.chojnacka</cp:lastModifiedBy>
  <cp:lastPrinted>2020-03-09T08:48:00Z</cp:lastPrinted>
  <dcterms:modified xsi:type="dcterms:W3CDTF">2021-07-22T12:41:00Z</dcterms:modified>
  <cp:revision>38</cp:revision>
  <dc:subject/>
  <dc:title>Zgoda na przetwarzanie danych osobowych</dc:title>
</cp:coreProperties>
</file>