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7.2021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łównego specjali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inwestycji i remontów w Referacie Infrastruktury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1-05-31T13:28:00Z</dcterms:modified>
  <cp:revision>40</cp:revision>
  <dc:subject/>
  <dc:title>Informacje o przetwarzaniu danych</dc:title>
</cp:coreProperties>
</file>