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</w:rPr>
        <w:t xml:space="preserve">od podinspektora do głównego specjalisty ds. </w:t>
      </w:r>
      <w:r>
        <w:rPr>
          <w:rFonts w:cs="Times New Roman" w:ascii="Times New Roman" w:hAnsi="Times New Roman"/>
          <w:b/>
        </w:rPr>
        <w:t xml:space="preserve">zieleni i utrzymania porządku </w:t>
        <w:br/>
        <w:t>w mieście w Referacie Planowania i Rozwoju Miasta  – Nabór nr OSO.2110.8.202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1-06-10T08:14:00Z</dcterms:modified>
  <cp:revision>38</cp:revision>
  <dc:subject/>
  <dc:title>Zgoda na przetwarzanie danych osobowych</dc:title>
</cp:coreProperties>
</file>