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8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zieleni i utrzymania porządku </w:t>
        <w:br/>
        <w:t>w mieście w Referacie Planowania 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6-10T08:13:00Z</dcterms:modified>
  <cp:revision>41</cp:revision>
  <dc:subject/>
  <dc:title>Informacje o przetwarzaniu danych</dc:title>
</cp:coreProperties>
</file>