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Times New Roman" w:ascii="Times New Roman" w:hAnsi="Times New Roman"/>
        </w:rPr>
        <w:t>Podkowa Leśna, dnia 09.03.2021 r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Dyrektor Centrum Usług Wspólnych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Miasta Podkowa Leśna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głasza nabór na stanowisko </w:t>
      </w:r>
      <w:bookmarkStart w:id="0" w:name="_Hlk37085810"/>
      <w:r>
        <w:rPr>
          <w:rStyle w:val="StrongEmphasis"/>
          <w:rFonts w:cs="Times New Roman" w:ascii="Times New Roman" w:hAnsi="Times New Roman"/>
        </w:rPr>
        <w:t>urzędnicze</w:t>
      </w:r>
    </w:p>
    <w:p>
      <w:pPr>
        <w:pStyle w:val="NormalnyWeb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Główny księgowy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</w:rPr>
        <w:t>w Centrum Usług Wspólnych Miasta Podkowa Leśna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zwa i adres zakładu pracy  - jednostki ogłaszającej nabór:</w:t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 xml:space="preserve">Centrum Usług Wspólnych Miasta Podkowa Leśna”, </w:t>
      </w:r>
      <w:r>
        <w:rPr>
          <w:rFonts w:cs="Times New Roman" w:ascii="Times New Roman" w:hAnsi="Times New Roman"/>
          <w:b/>
          <w:color w:val="000000"/>
        </w:rPr>
        <w:t>ul. Błońska 46/48, 05-807 Podkowa Leśna</w:t>
      </w:r>
      <w:r>
        <w:rPr>
          <w:rFonts w:cs="Times New Roman" w:ascii="Times New Roman" w:hAnsi="Times New Roman"/>
          <w:color w:val="000000"/>
        </w:rPr>
        <w:t xml:space="preserve"> jest jednostką organizacyjną (jednostką budżetową) Miasta Podkowa Leśna. Jest tzw. </w:t>
      </w:r>
      <w:r>
        <w:rPr>
          <w:rFonts w:cs="Times New Roman" w:ascii="Times New Roman" w:hAnsi="Times New Roman"/>
          <w:b/>
          <w:color w:val="000000"/>
        </w:rPr>
        <w:t>jednostką obsługującą</w:t>
      </w:r>
      <w:r>
        <w:rPr>
          <w:rFonts w:cs="Times New Roman" w:ascii="Times New Roman" w:hAnsi="Times New Roman"/>
          <w:color w:val="000000"/>
        </w:rPr>
        <w:t xml:space="preserve"> inne jednostki organizacyjne Miasta w zakresie finansowo-księgowo-kadrowo-administracyjnym. Obecnie w CUW obsługiwane są 2 jednostki oświatowe: szkoła podstawowa i przedszkole. </w:t>
      </w:r>
      <w:r>
        <w:rPr>
          <w:rFonts w:cs="Times New Roman" w:ascii="Times New Roman" w:hAnsi="Times New Roman"/>
          <w:b/>
          <w:color w:val="000000"/>
        </w:rPr>
        <w:t>Jednostka obsługująca</w:t>
      </w:r>
      <w:r>
        <w:rPr>
          <w:rFonts w:cs="Times New Roman" w:ascii="Times New Roman" w:hAnsi="Times New Roman"/>
          <w:color w:val="000000"/>
        </w:rPr>
        <w:t xml:space="preserve"> jest zaliczana do sektora finansów publicznych i zapewnia realizację zadań głównego księgowego dla wszystkich </w:t>
      </w:r>
      <w:r>
        <w:rPr>
          <w:rFonts w:cs="Times New Roman" w:ascii="Times New Roman" w:hAnsi="Times New Roman"/>
          <w:b/>
          <w:color w:val="000000"/>
        </w:rPr>
        <w:t>obsługiwanych jednoste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tanowiska urzędnicz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główny księgowy </w:t>
      </w:r>
      <w:r>
        <w:rPr>
          <w:color w:val="000000"/>
        </w:rPr>
        <w:t xml:space="preserve">w </w:t>
      </w:r>
      <w:r>
        <w:rPr>
          <w:rStyle w:val="StrongEmphasis"/>
        </w:rPr>
        <w:t>Centrum Usług Wspólnych Miasta Podkowa Leśna</w:t>
      </w:r>
      <w:r>
        <w:rPr>
          <w:color w:val="000000"/>
        </w:rPr>
        <w:t>, pracownik samorząd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wymiar czasu pracy:</w:t>
      </w:r>
      <w:r>
        <w:rPr>
          <w:color w:val="000000"/>
        </w:rPr>
        <w:t xml:space="preserve"> 1 etat (8 godzin dziennie, 40 godzin tygodniowo, </w:t>
        <w:br/>
        <w:t>w godzinach 7.00-15.00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liczba stanowisk pracy :</w:t>
      </w:r>
      <w:r>
        <w:rPr>
          <w:color w:val="000000"/>
        </w:rPr>
        <w:t xml:space="preserve"> 1 stanowisko,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rodzaj umowy:</w:t>
      </w:r>
      <w:r>
        <w:rPr>
          <w:color w:val="000000"/>
        </w:rPr>
        <w:t xml:space="preserve"> umowa o pracę na podstawie przepisów Kodeksu pracy oraz ustawy o pracownikach samorządowych, pierwsza umowa zostanie zawarta na czas określony - z możliwością zawarcia kolejnej umowy na czas nieokreślony.</w:t>
      </w:r>
    </w:p>
    <w:p>
      <w:pPr>
        <w:pStyle w:val="NormalnyWeb"/>
        <w:ind w:firstLine="70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Do konkursu może przystąpić osoba, która spełnia:</w:t>
      </w:r>
    </w:p>
    <w:p>
      <w:pPr>
        <w:pStyle w:val="NormalnyWeb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Wymagania niezbędne (na podstawie art. 54 ust. o finansach publicznych):</w:t>
      </w:r>
    </w:p>
    <w:p>
      <w:pPr>
        <w:pStyle w:val="Normal"/>
        <w:numPr>
          <w:ilvl w:val="0"/>
          <w:numId w:val="5"/>
        </w:numPr>
        <w:autoSpaceDE w:val="false"/>
        <w:ind w:left="632" w:hanging="306"/>
        <w:jc w:val="both"/>
        <w:rPr>
          <w:color w:val="000000"/>
        </w:rPr>
      </w:pPr>
      <w:r>
        <w:rPr>
          <w:color w:val="000000"/>
        </w:rPr>
        <w:t>posiada obywatelstwo polskie,</w:t>
      </w:r>
      <w:r>
        <w:rPr/>
        <w:t xml:space="preserve"> z zastrzeżeniem art. 11 ust. 2 i 3 ustawy z dnia 21 listopada 2008 r. o pracownikach samorządowych (tekst jednolity: Dz. U. z 2019 r., poz. 1282),</w:t>
      </w:r>
    </w:p>
    <w:p>
      <w:pPr>
        <w:pStyle w:val="Normal"/>
        <w:numPr>
          <w:ilvl w:val="0"/>
          <w:numId w:val="5"/>
        </w:numPr>
        <w:autoSpaceDE w:val="false"/>
        <w:ind w:left="1015" w:hanging="306"/>
        <w:jc w:val="both"/>
        <w:rPr>
          <w:color w:val="000000"/>
        </w:rPr>
      </w:pPr>
      <w:r>
        <w:rPr>
          <w:color w:val="000000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nie była skazana prawomocnym wyrokiem sądu za umyślne przestępstwo ścigane z oskarżenia publicznego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color w:val="000000"/>
        </w:rPr>
      </w:pPr>
      <w:bookmarkStart w:id="1" w:name="_Hlk37081114"/>
      <w:r>
        <w:rPr>
          <w:color w:val="000000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</w:t>
      </w:r>
      <w:bookmarkEnd w:id="1"/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1015" w:hanging="306"/>
        <w:jc w:val="both"/>
        <w:rPr>
          <w:color w:val="000000"/>
        </w:rPr>
      </w:pPr>
      <w:r>
        <w:rPr>
          <w:color w:val="000000"/>
        </w:rPr>
        <w:t>posiada znajomość języka polskiego w mowie i piśmie  w zakresie potrzebnym do wykonywania obowiązków księgowego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siada kwalifikacje zawodowe wymagane do wykonywania pracy na stanowisku księgowego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</w:rPr>
        <w:t>spełnia minimum  jeden z poniższych warunków</w:t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ończyła ekonomiczne jednolite studia magisterskie, ekonomiczne wyższe studia zawodowe, uzupełniające ekonomiczne studia magisterskie lub ekonomiczne studia podyplom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 posiada co najmniej 3-letnią praktykę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księg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wykształcenie co najmniej średnie o profilu ekonomicznym, preferowany  kierunek finanse i rachunkowość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cealną lub pomaturalną szkołę ekonomiczną i posiada 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mniej 6-letn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ktykę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sięgo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c) jest wpisana do rejestru biegłych rewidentów na podstawie odrębnych przepisów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d) 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  cieszy się nieposzlakowaną opinią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  jej stan zdrowia pozwala na zatrudnienie na stanowisku głównego księgow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Wymagania dodatkow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najomość zasad księgowości budżetowej, planu kont i klasyfikacji budżetowej oraz zasad gospodarki finansowej jednostek budżetowych i dyscypliny finansów publicznych, ze szczególnym uwzględnieniem specyfiki działalności placówek oświatowy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najomość zasad finansowania zadań  gminy jako jednostki  samorządu terytorialnego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iejętność sporządzania analiz danych statystycznych, sprawozdań budżetowych, bilansów, rachunków zysków i strat, zestawień zmian w funduszu jednostek, tworzenia prognoz, planów w oparciu o materiały źródłowe i przewidywane założenia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wiedzy z zakresu administracji publicznej i prawa samorządowego (m.in. ustawa o samorządzie gminnym, ustawa o pracownikach samorządowych, ustawa o rachunkowości, ustawa o finansach publicznych, ustawa o systemie oświaty, ustawa prawo oświatowe, ustawa o finansowaniu zadań oświatowych, ustawa – Karta Nauczyciela, ustawa prawo zamówień publicznych, Kodeks cywilny, Kodeks postępowania cywilnego, akty prawa miejscowego regulujące sprawy edukacji na terenie Miasta Podkowa Leśna)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oświadczenie w administracji samorządowej, w tym w placówkach oświatowych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oświadczenie w pozyskiwaniu i realizacji projektów ze środków UE oraz budżetu państwa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a kultura osobista, zdyscyplinowanie, systematyczność i komunikatywność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umiejętność organizowania pracy i kierowania pracownikami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umiejętność podejmowania samodzielnych decyzji, współpracy w zespole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gramów firmy INFO – SYSTEM Roman i Tadeusz Groszek sp.j. będzie dodatkowym atutem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V. Podstawowy zakres obowiązków obejmuje między innymi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główny księgowy Centrum Usług Wspólnych wykonuje swoje obowiązki na podstaw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właściwych przepisów w szczególności dotyczących zasad gospodarowania środkami publicznymi i rachunkowości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ych przepisów Centrum Usług Wspólnych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główny księgowy Centrum Usług Wspólnych jest jednocześnie Głównym Księgowym jednostek obsługiwanych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 księgowy Centrum Usług Wspólnych pełni funkcję kierowniczą </w:t>
        <w:br/>
        <w:t>nad pracownikami na stanowiskach ds. księgowo – finansowych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główny księgowy Centrum Usług Wspólnych ponosi odpowiedzialność służbową przed dyrektorem Centrum Usług Wspólnych za prawidłową realizację swoich obowiązków i zadań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główny księgowy Centrum Usług Wspólnych współdziała ze Skarbnikiem Miasta </w:t>
        <w:br/>
        <w:t>w zakresie polityki budżetowej Centrum Usług Wspólnych i jednostek obsługiwanych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 xml:space="preserve">Do zakresu zadań głównego księgowego Centrum Usług Wspólnych w szczególności należ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achunkowości jednostki zgodnie z obowiązującymi przepisami i zasadami polegającej zwłaszcz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u na podstawie dowodów księgowych ksiąg rachunkowych ujmujących zapisy zdarzeń w porządku chronologicznym i systema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u rocznych i okresowych sprawozdań finansowych  i statys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eniu i przechowywaniu dowodów księgowych oraz pozostałej dokumentacji przewidzianej usta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u ewidencji środków trwa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i i prowadzeniu ksiąg inwentarz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dyspozycji środkami pienięż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ywanie wstępnej kontroli zgodności operacji gospodarczych i finansowych </w:t>
        <w:br/>
        <w:t>z planem finan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sporządzaniem miesięcznych rozliczeń z ZUS i Urzędem Skarb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terminowym sporządzaniem list płac i posiadaniem kompletnych dokumentów personalnych oraz prawidłowym i zgodnym z aktualnymi przepisami dokonywaniem potrąceń sum do odprowa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prawidłowości,  terminowości i zgodności sprawozdań składanych </w:t>
        <w:br/>
        <w:t>na zewnąt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owanie legalności dokumentów dotyczących wykonania budże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chrony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planów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dyscypliny finan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kontroli wewnętrznej nad wydawanymi środkami pienięż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wny księgowy kontrasygnuje czynności prawne mogące spowodować powstanie zobowiązań finansowych Centrum Usług Wspólnych oraz jednostek obsługiw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innych zadań przewidzianych przepisami prawa oraz zadań wynikających z poleceń i upoważnień dy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wny księgowy odpowiada za:</w:t>
      </w:r>
    </w:p>
    <w:p>
      <w:pPr>
        <w:pStyle w:val="TextBody"/>
        <w:numPr>
          <w:ilvl w:val="0"/>
          <w:numId w:val="1"/>
        </w:numPr>
        <w:rPr/>
      </w:pPr>
      <w:r>
        <w:rPr/>
        <w:t>terminowe i rzetelne prowadzenie wszystkich operacji księgowości,</w:t>
      </w:r>
    </w:p>
    <w:p>
      <w:pPr>
        <w:pStyle w:val="TextBody"/>
        <w:numPr>
          <w:ilvl w:val="0"/>
          <w:numId w:val="1"/>
        </w:numPr>
        <w:rPr/>
      </w:pPr>
      <w:r>
        <w:rPr/>
        <w:t>terminowe przygotowanie wypłat wynagrodzeń,</w:t>
      </w:r>
    </w:p>
    <w:p>
      <w:pPr>
        <w:pStyle w:val="TextBody"/>
        <w:numPr>
          <w:ilvl w:val="0"/>
          <w:numId w:val="1"/>
        </w:numPr>
        <w:rPr/>
      </w:pPr>
      <w:r>
        <w:rPr/>
        <w:t>zabezpieczenie środków pieniężnych na wiadome cele ( wydatki).</w:t>
      </w:r>
    </w:p>
    <w:p>
      <w:pPr>
        <w:pStyle w:val="TextBody"/>
        <w:ind w:left="60" w:hanging="0"/>
        <w:rPr/>
      </w:pPr>
      <w:r>
        <w:rPr/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a o warunkach pracy na danym stanowisku:</w:t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administracyjno - biurowa z wykorzystaniem komputera oraz urządzeń biurowych w pełnym wymiarze czasu pracy - 40 godzin tygodniowo. </w:t>
      </w:r>
    </w:p>
    <w:p>
      <w:pPr>
        <w:pStyle w:val="Akapitzlist"/>
        <w:autoSpaceDE w:val="false"/>
        <w:spacing w:lineRule="auto" w:line="240" w:before="0" w:after="28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otoczenie organizacyjno – techniczne stanowiska pracy:</w:t>
      </w:r>
    </w:p>
    <w:p>
      <w:pPr>
        <w:pStyle w:val="Normal"/>
        <w:numPr>
          <w:ilvl w:val="0"/>
          <w:numId w:val="8"/>
        </w:numPr>
        <w:autoSpaceDE w:val="false"/>
        <w:ind w:left="644" w:firstLine="65"/>
        <w:jc w:val="both"/>
        <w:rPr/>
      </w:pPr>
      <w:r>
        <w:rPr/>
        <w:t>nie występują szkodliwe ani niebezpieczne warunki pracy,</w:t>
      </w:r>
    </w:p>
    <w:p>
      <w:pPr>
        <w:pStyle w:val="Normal"/>
        <w:numPr>
          <w:ilvl w:val="0"/>
          <w:numId w:val="8"/>
        </w:numPr>
        <w:autoSpaceDE w:val="false"/>
        <w:ind w:left="644" w:firstLine="65"/>
        <w:jc w:val="both"/>
        <w:rPr>
          <w:color w:val="000000"/>
        </w:rPr>
      </w:pPr>
      <w:r>
        <w:rPr/>
        <w:t>pomieszczenia biurowe znajdują się na I piętrze – brak windy dla pracowników CU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. Informacja o wskaźniku zatrudnienia osób niepełnosprawnych w CUW w miesiącu poprzedzającym datę upublicznienia ogłoszenia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Wskaźnik zatrudnienia osób niepełnosprawnych w Centrum Usług Wspólnych </w:t>
        <w:br/>
        <w:t xml:space="preserve">Miasta Podkowa Leśna w styczniu 2021 r. w rozumieniu przepisów o rehabilitacji zawodowej </w:t>
        <w:br/>
        <w:t>i społecznej wynosi poniżej 6%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II. Wymagane dokumenty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- Curriculum Vitae z informacjami o wykształceniu i opisem dotychczasowego przebiegu pracy zawodowej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wodu osobistego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świadectw pracy, jeżeli stosunek pracy trwa nadal - zaświadczenie o zatrudnieniu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zaświadczeń o ukończonych kursach i szkoleniach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>oświadczenie, o nieskazaniu prawomocnym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okiem sądu za umyślne przestępstwo ścigane z oskarżenia publicznego</w:t>
      </w:r>
      <w:r>
        <w:rPr>
          <w:rFonts w:cs="Times New Roman" w:ascii="Times New Roman" w:hAnsi="Times New Roman"/>
        </w:rPr>
        <w:t>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iu pełnej zdolność do czynności prawnych oraz korzystaniu z pełni praw publicznych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, o nieskazaniu prawomocnym wyrokiem sądu za umyślne przestępstwo ścigane z oskarżenia publicznego, przestępstwo przeciwko mieniu, przeciwko obrotowi gospodarczemu, przeciwko działalności instytucji państwowych oraz samorządu terytorialnego, przeciwko wiarygodności dokumentów oraz za przestępstwo skarbow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rzeciwwskazań zdrowotnych do wykonywania pracy na stanowisku głównego księgowego jednostki budżetowej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kandydat, który zamierza skorzystać z uprawnień, o których mowa w art. 13 a ust. 2 ustawy o pracownikach samorządowych jest zobowiązany do złożenia wraz </w:t>
        <w:br/>
        <w:t>z dokumentami kopii dokumentu potwierdzającego niepełnosprawność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Podpisane oświadczenie stanowiące załącznik do niniejszego ogłoszenia o naborz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Uwaga: Kandydaci, którzy nie złożą wymaganych dokumentów i oświadczeń nie zostaną dopuszczeni do udziału w naborze.</w:t>
      </w:r>
    </w:p>
    <w:p>
      <w:pPr>
        <w:pStyle w:val="Normal"/>
        <w:jc w:val="both"/>
        <w:rPr/>
      </w:pPr>
      <w:r>
        <w:rPr/>
        <w:t>Kserokopie dokumentów wymienionych w podpunktach c) – f) muszą być poświadczone przez kandydata za zgodność z oryginałem.  Dokumenty wymienione w podpunktach a i b oraz oświadczeniach wymienionych w podpunktach g) – j) muszą być opatrzone datą i własnoręcznym podpisem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Wymagane dokumenty należy składać w zamkniętych kopertach w Centrum Usług Wspólnych Miasta Podkowa Leśna, ul. Błońska 46/48 05 – 807 Podkowa Leśna, osobiście lub za pośrednictwem poczty za zwrotnym potwierdzeniem odbioru do dnia 19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 marca</w:t>
      </w:r>
      <w:r>
        <w:rPr>
          <w:rStyle w:val="StrongEmphasis"/>
          <w:rFonts w:cs="Times New Roman" w:ascii="Times New Roman" w:hAnsi="Times New Roman"/>
        </w:rPr>
        <w:t> 2021r. do godz. 15:00</w:t>
      </w:r>
      <w:r>
        <w:rPr>
          <w:rFonts w:cs="Times New Roman" w:ascii="Times New Roman" w:hAnsi="Times New Roman"/>
        </w:rPr>
        <w:t> z dopiskiem: "Nabór na stanowisko głównego księgowego"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Dokumenty kandydatów, które wpłyną po terminie podanym w ogłoszeniu nie będą rozpatrywane. W razie przesłania przez kandydata dokumentów drogą pocztową, za datę ich doręczenia do Centrum Usług Wspólnych uważa się datę wpływu do Centrum Usług Wspólnych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Kandydaci, którzy spełnią wymagania formalne zawarte w ogłoszeniu zostaną poinformowani telefonicznie o terminie i metodach przeprowadzenia nabor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Informacja o wynikach naboru będzie umieszczona w Biuletynie Informacji Publicznej Centrum Usług Wspólnych Miasta Podkowa Leśna oraz na tablicy informacyjnej </w:t>
        <w:br/>
        <w:t>w siedzibie Centrum Usług Wspólnych Miasta Podkowa Leśna w budynku przy ul. Błońskiej 46/48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 wyłoniony w drodze naboru, przed zawarciem umowy o pracę zobowiązany jest przedłożyć zaświadczenie lekarskie stwierdzające zdolność do pracy na stanowisku, którego nabór dotyczy, do wglądu oryginały świadectw pracy, zaświadczeń i innych dokumentów złożonych do naboru oraz zaświadczenie o niekaralności uzyskane z Ministerstwa Sprawiedliwości. Nie złożenie ww. dokumentów będzie skutkowało nie zawarciem umowy </w:t>
        <w:br/>
        <w:t>o pracę.</w:t>
      </w:r>
    </w:p>
    <w:p>
      <w:pPr>
        <w:pStyle w:val="Normal"/>
        <w:shd w:fill="FFFFFF" w:val="clear"/>
        <w:spacing w:before="0" w:after="300"/>
        <w:jc w:val="both"/>
        <w:rPr>
          <w:b/>
          <w:b/>
          <w:bCs/>
        </w:rPr>
      </w:pPr>
      <w:r>
        <w:rPr>
          <w:b/>
          <w:bCs/>
        </w:rPr>
        <w:t xml:space="preserve">Klauzula informacyjna  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W związku z Rozporządzeniem Parlamentu Europejskiego i Rady (UE) 2016/679                                     z dnia 27 kwietnia 2016 roku w sprawie ochrony osób fizycznych w związku z przetwarzaniem danych osobowych i w sprawie swobodnego przepływu takich informacji (RODO) oraz uchylenia dyrektywy 95/46/WE, informujemy, że: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/>
      </w:pPr>
      <w:bookmarkStart w:id="2" w:name="_Hlk37084891"/>
      <w:r>
        <w:rPr/>
        <w:t>Centrum Usług Wspólnych Miasta Podkowa Leśna, ul. Błońska 46/48 , 05-807 Podkowa Leśna</w:t>
      </w:r>
      <w:bookmarkEnd w:id="2"/>
      <w:r>
        <w:rPr/>
        <w:t xml:space="preserve"> reprezentowany przez Dyrektora jest Administratorem danych osobowych przetwarzanych w ramach </w:t>
      </w:r>
      <w:r>
        <w:rPr>
          <w:rFonts w:eastAsia="Calibri"/>
          <w:color w:val="000000"/>
        </w:rPr>
        <w:t>naboru na stanowisko urzędnicze</w:t>
      </w:r>
      <w:r>
        <w:rPr>
          <w:rFonts w:eastAsia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/>
      </w:pPr>
      <w:r>
        <w:rPr/>
        <w:t xml:space="preserve">Zapewniamy kontakt z Administratorem:  </w:t>
      </w:r>
      <w:bookmarkStart w:id="3" w:name="_Hlk37084993"/>
      <w:r>
        <w:rPr/>
        <w:t xml:space="preserve">Centrum Usług Wspólnych Miasta Podkowa Leśna, ul. Błońska 46/48, 05-807 Podkowa Leśna </w:t>
      </w:r>
      <w:bookmarkEnd w:id="3"/>
      <w:r>
        <w:rPr/>
        <w:t>tel. 22 758 90 30 email: </w:t>
      </w:r>
      <w:hyperlink r:id="rId2">
        <w:r>
          <w:rPr>
            <w:rStyle w:val="InternetLink"/>
          </w:rPr>
          <w:t>cuw@podkowalesna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/>
      </w:pPr>
      <w:r>
        <w:rPr/>
        <w:t xml:space="preserve">Administrator wyznaczył Inspektora Ochrony Danych (art. 37 ust 1 lit a RODO), z którym można się kontaktować pisemnie, za pomocą poczty tradycyjnej na adres: Centrum Usług Wspólnych Miasta Podkowa Leśna, ul. Błońska 46/48 , 05-807 Podkowa Leśna lub email: </w:t>
      </w:r>
      <w:hyperlink r:id="rId3">
        <w:r>
          <w:rPr>
            <w:rStyle w:val="InternetLink"/>
            <w:rFonts w:cs="Calibri" w:ascii="Calibri" w:hAnsi="Calibri"/>
          </w:rPr>
          <w:t xml:space="preserve">dyrektor.cuw@podkowalesna.pl 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>Państwa dane osobowe są przetwarzane na podstawie przepisów prawa lub na podstawie zgody art. 6 pkt 1 lit. a lub umowy art. 6 pkt 1 lit b oraz art.6 pkt 1 lit. c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przypadku realizacji obowiązku prawnego nałożonego na administratora danych osobowych na podstawie przepisów prawa, Państwa dane osobowe przetwarzane są w celu realizacji zadań wynikających z przepisów prawa, na podstawie art. 6 ust. 1 lit. c RODO. Ich podanie jest obowiązkowe co wynika z przepisów praw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W przypadku zadań realizowanych w interesie publicznym lub w ramach sprawowania przez administratora danych osobowych władzy publicznej na podstawie właściwych przepisów prawa, Państwa dane osobowe przetwarzane są  w celu realizacji zadań wynikających z przepisów prawa na podstawie art. 6 ust. 1 lit. e RODO. Ich podanie jest obowiązkowe co wynika z przepisów prawa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W przypadku zawarcia umowy na wykonanie usług lub dostaw lub zawarcia umowy o charakterze cywilnoprawnym, Państwa dane osobowe przetwarzane są w celu przygotowania, realizacji i rozliczenia umowy, na podstawie art. 6 ust.1 lit. b RODO, ich podanie jest dobrowolne, jednakże ich podanie jest warunkiem zawarcia umowy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dobrowolnego korzystania z usług administratora danych osobowych Państwa dane osobowe przetwarzane są wyłącznie w celu realizacji usługi udostępnianej przez Administratora Danych Osobowych, na podstawie udzielonej przez Państwa zgody – art. 6 ust.1 lit. a RODO, podanie danych osobowych jest dobrowolne,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 xml:space="preserve">Dane pozyskujemy od placówek oświatowych, dla których prowadzimy obsługę finansową, rachunkową, prawną oraz administracyjno – organizacyjną, bądź bezpośrednio od osób, których dane dotyczą lub wynika to z przepisów prawa. 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>Nie są one przekazywane poza obszar EOG chyba, że wymagałoby  tego prawo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>Powierzone dane osobowe są przechowywane przez Administratora zgodnie z Rozporządzeniem w sprawie instrukcji kancelaryjnej, jednolitych rzeczowych wykazów akt oraz instrukcji w sprawie organizacji i zakresu działania archiwów zakładowych                                        (Dz. U. nr 14 poz. 67 z dnia 18.01.2011r)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 xml:space="preserve">Celem przetwarzania danych jest spełnienie obowiązków wynikających z : 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>Ustawy o samorządzie gminnym z dnia 8 marca 1990 r.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>ustawy z dnia 27 sierpnia 2009 r. o finansach publicznych,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>ustawy z dnia 7 września 1991 r. o systemie oświaty,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>ustawy z dnia 29 września 1994 r. o rachunkowości,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 xml:space="preserve">Ustawy Prawo oświatowe 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 xml:space="preserve">Ustawy z dnia 29 stycznia 2004 r. Prawo zamówień publicznych; 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>Ustawy z dnia 15 kwietnia 2011 r. o systemie informacji oświatowe</w:t>
      </w:r>
    </w:p>
    <w:p>
      <w:pPr>
        <w:pStyle w:val="Normal"/>
        <w:numPr>
          <w:ilvl w:val="1"/>
          <w:numId w:val="7"/>
        </w:numPr>
        <w:shd w:fill="FFFFFF" w:val="clear"/>
        <w:spacing w:before="0" w:after="75"/>
        <w:jc w:val="both"/>
        <w:rPr/>
      </w:pPr>
      <w:r>
        <w:rPr/>
        <w:t>Aktów wykonawczych.</w:t>
      </w:r>
    </w:p>
    <w:p>
      <w:pPr>
        <w:pStyle w:val="Akapitzlist"/>
        <w:spacing w:lineRule="atLeast" w:line="252" w:before="0" w:after="0"/>
        <w:ind w:left="144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 xml:space="preserve">Państwa dane osobowe są przetwarzane ręcznie oraz automatycznie w celu spełnienia obowiązków wynikających z przepisów prawa, jak również w celach umożliwiający kontakt, statystycznych i archiwalnych. 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 xml:space="preserve">Przetwarzanie Państwa danych wynika z przepisów prawa i ich podanie ma uzasadniony charakter. Podanie danych poza tymi wynikającymi z przepisów prawa jest dobrowolne. Zgodę na przetwarzanie danych osobowych w innych celach, niż realizacja zadań publicznych i obowiązków ustawowych, może być wycofana w dowolnym momencie poprzez podany kontakt powyżej.  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 xml:space="preserve">Przetwarzane dane mogą być udostępniane organom nadzorczym zgodnie z przepisami prawa oraz podmiotom upoważnionym oraz podmiotom świadczącym usługi w zakresie doręczania korespondencji, świadczenia usług IT, obsługi hostingowej itp. 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225" w:hanging="360"/>
        <w:jc w:val="both"/>
        <w:rPr/>
      </w:pPr>
      <w:r>
        <w:rPr/>
        <w:t>Mają Państwo prawo do:</w:t>
      </w:r>
    </w:p>
    <w:p>
      <w:pPr>
        <w:pStyle w:val="Normal"/>
        <w:numPr>
          <w:ilvl w:val="1"/>
          <w:numId w:val="12"/>
        </w:numPr>
        <w:shd w:fill="FFFFFF" w:val="clear"/>
        <w:spacing w:before="0" w:after="75"/>
        <w:ind w:left="450" w:hanging="360"/>
        <w:jc w:val="both"/>
        <w:rPr/>
      </w:pPr>
      <w:r>
        <w:rPr/>
        <w:t>Dostępu do danych (art. 15 RODO)</w:t>
      </w:r>
    </w:p>
    <w:p>
      <w:pPr>
        <w:pStyle w:val="Normal"/>
        <w:numPr>
          <w:ilvl w:val="1"/>
          <w:numId w:val="12"/>
        </w:numPr>
        <w:shd w:fill="FFFFFF" w:val="clear"/>
        <w:spacing w:before="0" w:after="75"/>
        <w:ind w:left="450" w:hanging="360"/>
        <w:jc w:val="both"/>
        <w:rPr/>
      </w:pPr>
      <w:r>
        <w:rPr/>
        <w:t>Sprostowania/poprawienia swoich danych (art. 16 RODO)</w:t>
      </w:r>
    </w:p>
    <w:p>
      <w:pPr>
        <w:pStyle w:val="Normal"/>
        <w:numPr>
          <w:ilvl w:val="1"/>
          <w:numId w:val="12"/>
        </w:numPr>
        <w:shd w:fill="FFFFFF" w:val="clear"/>
        <w:spacing w:before="0" w:after="75"/>
        <w:ind w:left="450" w:hanging="360"/>
        <w:jc w:val="both"/>
        <w:rPr/>
      </w:pPr>
      <w:r>
        <w:rPr/>
        <w:t>Usunięcia danych przetwarzanych bezpodstawnie (art. 17 RODO)</w:t>
      </w:r>
    </w:p>
    <w:p>
      <w:pPr>
        <w:pStyle w:val="Normal"/>
        <w:numPr>
          <w:ilvl w:val="1"/>
          <w:numId w:val="12"/>
        </w:numPr>
        <w:shd w:fill="FFFFFF" w:val="clear"/>
        <w:spacing w:before="0" w:after="75"/>
        <w:ind w:left="450" w:hanging="360"/>
        <w:jc w:val="both"/>
        <w:rPr/>
      </w:pPr>
      <w:r>
        <w:rPr/>
        <w:t>Ograniczenie przetwarzania danych (art. 18 RODO)</w:t>
      </w:r>
    </w:p>
    <w:p>
      <w:pPr>
        <w:pStyle w:val="Normal"/>
        <w:numPr>
          <w:ilvl w:val="1"/>
          <w:numId w:val="12"/>
        </w:numPr>
        <w:shd w:fill="FFFFFF" w:val="clear"/>
        <w:spacing w:before="0" w:after="75"/>
        <w:ind w:left="450" w:hanging="360"/>
        <w:jc w:val="both"/>
        <w:rPr/>
      </w:pPr>
      <w:r>
        <w:rPr/>
        <w:t>Przeniesienia danych (art. 20 RODO)</w:t>
      </w:r>
    </w:p>
    <w:p>
      <w:pPr>
        <w:pStyle w:val="Normal"/>
        <w:numPr>
          <w:ilvl w:val="1"/>
          <w:numId w:val="12"/>
        </w:numPr>
        <w:shd w:fill="FFFFFF" w:val="clear"/>
        <w:spacing w:before="0" w:after="75"/>
        <w:ind w:left="450" w:hanging="360"/>
        <w:jc w:val="both"/>
        <w:rPr/>
      </w:pPr>
      <w:r>
        <w:rPr/>
        <w:t>Wniesienia skargi do organu nadzorczego (art. 77 RODO) Urzędu Ochrony Danych Osobowych (PUODO) ul. Stawki 2, 00-193 Warszawa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225" w:hanging="0"/>
        <w:jc w:val="both"/>
        <w:rPr/>
      </w:pPr>
      <w:r>
        <w:rPr/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Podkowa Leśna, 09.03.2021 r.</w:t>
      </w:r>
    </w:p>
    <w:p>
      <w:pPr>
        <w:pStyle w:val="NormalnyWeb"/>
        <w:spacing w:before="0" w:after="0"/>
        <w:ind w:left="566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566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</w:t>
      </w:r>
    </w:p>
    <w:p>
      <w:pPr>
        <w:pStyle w:val="NormalnyWeb"/>
        <w:spacing w:before="0" w:after="0"/>
        <w:ind w:left="495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rum Usług Wspólnych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gr inż. Mariola Stec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goda na przetwarzanie danych osobowych - nabór na stanowisko </w:t>
      </w:r>
      <w:r>
        <w:rPr>
          <w:rStyle w:val="StrongEmphasis"/>
          <w:sz w:val="18"/>
          <w:szCs w:val="18"/>
        </w:rPr>
        <w:t>urzędnicze</w:t>
      </w:r>
      <w:r>
        <w:rPr>
          <w:rStyle w:val="StrongEmphasis"/>
          <w:i/>
          <w:iCs/>
          <w:sz w:val="18"/>
          <w:szCs w:val="18"/>
        </w:rPr>
        <w:t xml:space="preserve"> </w:t>
      </w:r>
      <w:bookmarkStart w:id="4" w:name="_Hlk37085948"/>
      <w:r>
        <w:rPr>
          <w:rStyle w:val="Emphasis"/>
          <w:b/>
          <w:bCs/>
          <w:i w:val="false"/>
          <w:iCs w:val="false"/>
          <w:sz w:val="18"/>
          <w:szCs w:val="18"/>
        </w:rPr>
        <w:t>Główny księgowy  w Centrum Usług Wspólnych Miasta Podkowa Leśna</w:t>
      </w:r>
      <w:r>
        <w:rPr>
          <w:rStyle w:val="Emphasis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l. Błońska 46/48, 05 – 807 Podkowa Leśna</w:t>
      </w:r>
      <w:bookmarkEnd w:id="4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 niżej  podpisany( a)……………………………………………………………..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dla potrzeb </w:t>
      </w:r>
      <w:bookmarkStart w:id="5" w:name="_Hlk37086168"/>
      <w:r>
        <w:rPr>
          <w:sz w:val="18"/>
          <w:szCs w:val="18"/>
        </w:rPr>
        <w:t xml:space="preserve">naboru na stanowisko </w:t>
      </w:r>
      <w:r>
        <w:rPr>
          <w:rStyle w:val="Emphasis"/>
          <w:i w:val="false"/>
          <w:iCs w:val="false"/>
          <w:sz w:val="18"/>
          <w:szCs w:val="18"/>
        </w:rPr>
        <w:t>Głównego księgowego w „Centrum Usług Wspólnych Miasta Podkowa Leśna”</w:t>
      </w:r>
      <w:r>
        <w:rPr>
          <w:rStyle w:val="Emphasis"/>
          <w:sz w:val="18"/>
          <w:szCs w:val="18"/>
        </w:rPr>
        <w:t xml:space="preserve"> </w:t>
      </w:r>
      <w:r>
        <w:rPr>
          <w:sz w:val="18"/>
          <w:szCs w:val="18"/>
        </w:rPr>
        <w:t>ul. Błońska 46/48, 05 – 807 Podkowa Leśna</w:t>
      </w:r>
      <w:bookmarkEnd w:id="5"/>
      <w:r>
        <w:rPr>
          <w:sz w:val="18"/>
          <w:szCs w:val="18"/>
        </w:rPr>
        <w:t xml:space="preserve">, zgodnie z Rozporządzeniem 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ustawą o ochronie danych osobowych (Dz. U. z 2019 r. poz. 1781) oraz ustawą o pracownikach samorządowych </w:t>
      </w:r>
      <w:bookmarkStart w:id="6" w:name="_Hlk34727698"/>
      <w:r>
        <w:rPr>
          <w:color w:val="000000"/>
          <w:sz w:val="18"/>
          <w:szCs w:val="18"/>
        </w:rPr>
        <w:t xml:space="preserve">(Dz. U. z 2019 r. poz. 1282)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bookmarkEnd w:id="6"/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                                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                                                                                     ( własnoręczny podpis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przetwarzaniu danych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1. Administratorem Pana/i danych osobowych jest Dyrektor „Centrum Usług Wspólnych Miasta Podkowa Leśna”                                       ul. Błońska 46/48, 05 - 807 Podkowa Leśna e-mail: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</w:rPr>
          <w:t>cuw@podkowalesna.pl</w:t>
        </w:r>
      </w:hyperlink>
      <w:r>
        <w:rPr>
          <w:rFonts w:eastAsia="Calibri"/>
          <w:color w:val="000000"/>
          <w:sz w:val="18"/>
          <w:szCs w:val="18"/>
        </w:rPr>
        <w:t xml:space="preserve"> tel. 22 758 90 30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2. Dane będą przetwarzane na potrzeby </w:t>
      </w:r>
      <w:r>
        <w:rPr>
          <w:sz w:val="18"/>
          <w:szCs w:val="18"/>
        </w:rPr>
        <w:t xml:space="preserve">naboru na stanowisko </w:t>
      </w:r>
      <w:r>
        <w:rPr>
          <w:rStyle w:val="Emphasis"/>
          <w:i w:val="false"/>
          <w:iCs w:val="false"/>
          <w:sz w:val="18"/>
          <w:szCs w:val="18"/>
        </w:rPr>
        <w:t>Głównego księgowego w „Centrum Usług Wspólnych Miasta Podkowa Leśna”</w:t>
      </w:r>
      <w:r>
        <w:rPr>
          <w:rStyle w:val="Emphasis"/>
          <w:sz w:val="18"/>
          <w:szCs w:val="18"/>
        </w:rPr>
        <w:t xml:space="preserve"> </w:t>
      </w:r>
      <w:r>
        <w:rPr>
          <w:sz w:val="18"/>
          <w:szCs w:val="18"/>
        </w:rPr>
        <w:t>ul. Błońska 46/48, 05 – 807 Podkowa Leśna</w:t>
      </w:r>
      <w:r>
        <w:rPr>
          <w:rFonts w:eastAsia="Calibri"/>
          <w:color w:val="000000"/>
          <w:sz w:val="18"/>
          <w:szCs w:val="18"/>
        </w:rPr>
        <w:t xml:space="preserve"> na podstawie art. 6 ust. 1 lit. a  Ogólnego Rozporządzenia o ochronie danych osobowych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3. Dane nie będą udostępniane innym podmiotom niż wynika to z przepisów prawa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4. Dane będą archiwizowane na podstawie zgody art. 6 ust 1 lit. a Ogólnego Rozporządzenia o ochronie danych przez okres wynikający z przepisów prawa i zadań Centrum Usług Wspólnych oraz na podstawie Instrukcji kancelaryjnej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5. 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Ogólnego Rozporządzenia o ochronie danych osobowych . 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6. Przysługuje Panu/i prawo wniesienia skargi do organu nadzorczego w sposób i trybie określonym w przepisach Ogólnego Rozporządzenia o ochronie danych osobowych oraz w Ustawie o ochronie danych osobowych, gdy przetwarzanie danych osobowych Pana/i  narusza wskazane przepisy (</w:t>
      </w:r>
      <w:r>
        <w:rPr>
          <w:rFonts w:eastAsia="Calibri"/>
          <w:sz w:val="18"/>
          <w:szCs w:val="18"/>
        </w:rPr>
        <w:t xml:space="preserve">Urząd Ochrony Danych Osobowych, ul. Stawki 2, 00-193 Warszawa,                       tel. 22 531 03 00, fax. 22 531 03 01, </w:t>
      </w:r>
      <w:hyperlink r:id="rId5">
        <w:r>
          <w:rPr>
            <w:rStyle w:val="InternetLink"/>
            <w:rFonts w:eastAsia="Calibri"/>
            <w:color w:val="0000FF"/>
            <w:sz w:val="18"/>
            <w:szCs w:val="18"/>
            <w:u w:val="single"/>
          </w:rPr>
          <w:t>kancelaria@giodo.gov.pl</w:t>
        </w:r>
      </w:hyperlink>
      <w:r>
        <w:rPr>
          <w:rFonts w:eastAsia="Calibri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7. Obowiązek podania danych wynika z przepisów prawa w zakresie przetwarzania oraz w celach, o których mowa w pkt. 3, podanie danych wynika z § 22</w:t>
      </w:r>
      <w:r>
        <w:rPr>
          <w:sz w:val="18"/>
          <w:szCs w:val="20"/>
          <w:vertAlign w:val="superscript"/>
        </w:rPr>
        <w:t xml:space="preserve">1  </w:t>
      </w:r>
      <w:r>
        <w:rPr>
          <w:sz w:val="18"/>
          <w:szCs w:val="20"/>
        </w:rPr>
        <w:t>kodeksu pracy (</w:t>
      </w:r>
      <w:r>
        <w:rPr>
          <w:sz w:val="18"/>
          <w:szCs w:val="18"/>
        </w:rPr>
        <w:t>Dz. U. z 2019 poz. 1040 z późn. zm.)</w:t>
      </w:r>
      <w:r>
        <w:rPr>
          <w:color w:val="000000"/>
          <w:szCs w:val="20"/>
        </w:rPr>
        <w:t xml:space="preserve">. </w:t>
      </w:r>
      <w:r>
        <w:rPr>
          <w:sz w:val="18"/>
          <w:szCs w:val="20"/>
        </w:rPr>
        <w:t>Nie podanie danych w związku z przetwarzaniem ich w celach wskazanych powyżej uniemożliwi Administratorowi realizację procedury naboru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8. Pana/i dane osobowe nie będą przetwarzane w sposób zautomatyzowany i nie będą profilowane, ani też nie będą przekazywane poza obszar EOG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a niżej  podpisany( a)…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się </w:t>
        <w:br/>
        <w:t xml:space="preserve">z informacją o przetwarzaniu danych osobowych na potrzeby naboru na stanowisko </w:t>
      </w:r>
      <w:r>
        <w:rPr>
          <w:rStyle w:val="Emphasis"/>
          <w:i w:val="false"/>
          <w:iCs w:val="false"/>
          <w:sz w:val="18"/>
          <w:szCs w:val="18"/>
        </w:rPr>
        <w:t>Głównego księgowego w Centrum Usług Wspólnych Miasta Podkowa Leśna</w:t>
      </w:r>
      <w:r>
        <w:rPr>
          <w:rStyle w:val="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ul. Błońska 46/48, 05 – 807 Podkowa Leśn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bookmarkStart w:id="7" w:name="_GoBack"/>
      <w:bookmarkEnd w:id="7"/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                                          </w:t>
        <w:tab/>
        <w:tab/>
        <w:tab/>
        <w:tab/>
        <w:t xml:space="preserve">  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;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podkowalesna.pl" TargetMode="External"/><Relationship Id="rId3" Type="http://schemas.openxmlformats.org/officeDocument/2006/relationships/hyperlink" Target="mailto:dyrektor.cuw@podkowalesna.pl " TargetMode="External"/><Relationship Id="rId4" Type="http://schemas.openxmlformats.org/officeDocument/2006/relationships/hyperlink" Target="mailto:cuw@podkowalesna.pl" TargetMode="External"/><Relationship Id="rId5" Type="http://schemas.openxmlformats.org/officeDocument/2006/relationships/hyperlink" Target="mailto:kancelaria@giod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3:00Z</dcterms:created>
  <dc:creator>.</dc:creator>
  <dc:description/>
  <cp:keywords/>
  <dc:language>en-US</dc:language>
  <cp:lastModifiedBy>Centrum Usług Wspólnych Podkowa Leśna</cp:lastModifiedBy>
  <cp:lastPrinted>2018-01-11T08:23:00Z</cp:lastPrinted>
  <dcterms:modified xsi:type="dcterms:W3CDTF">2021-03-09T09:06:00Z</dcterms:modified>
  <cp:revision>4</cp:revision>
  <dc:subject/>
  <dc:title>Lubczyna, dnia 11</dc:title>
</cp:coreProperties>
</file>