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naboru na stanowisko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</w:rPr>
        <w:t>podinspektor</w:t>
      </w:r>
      <w:r>
        <w:rPr>
          <w:rFonts w:cs="Cambria" w:ascii="Cambria" w:hAnsi="Cambria"/>
          <w:b/>
        </w:rPr>
        <w:t xml:space="preserve"> Referacie Finansowym ½ etatu </w:t>
      </w:r>
      <w:r>
        <w:rPr>
          <w:b/>
        </w:rPr>
        <w:t>– Nabór nr OSO.2110.5.2021</w:t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wyrażam zgodę na przetwarzanie moich danych osobowych dla potrzeb rekrutacji, zgodnie </w:t>
        <w:br/>
        <w:t xml:space="preserve">z Rozporządzeniem 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oraz ustawą z dnia 21.11.2008 r. o pracownikach samorządowych (Dz. U. z 2019 r. poz. 1282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zofia.chojnacka</cp:lastModifiedBy>
  <cp:lastPrinted>2021-02-26T09:40:00Z</cp:lastPrinted>
  <dcterms:modified xsi:type="dcterms:W3CDTF">2021-04-01T09:19:00Z</dcterms:modified>
  <cp:revision>40</cp:revision>
  <dc:subject/>
  <dc:title>Zgoda na przetwarzanie danych osobowych</dc:title>
</cp:coreProperties>
</file>