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>Kierownik Ośrodka Pomocy Społecznej w Podkowie Leśnej – Nabór nr OSO.2111.1.2021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21-01-08T09:11:00Z</dcterms:modified>
  <cp:revision>15</cp:revision>
  <dc:subject/>
  <dc:title>Zgoda na przetwarzanie danych osobowych</dc:title>
</cp:coreProperties>
</file>