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1" w:type="dxa"/>
        <w:jc w:val="left"/>
        <w:tblInd w:w="6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</w:tblGrid>
      <w:tr>
        <w:trPr>
          <w:trHeight w:val="917" w:hRule="atLeast"/>
        </w:trPr>
        <w:tc>
          <w:tcPr>
            <w:tcW w:w="3961" w:type="dxa"/>
            <w:tcBorders/>
          </w:tcPr>
          <w:p>
            <w:pPr>
              <w:pStyle w:val="Normal"/>
              <w:ind w:right="1191" w:hanging="0"/>
              <w:rPr/>
            </w:pPr>
            <w:bookmarkStart w:id="0" w:name="_Hlk55419669"/>
            <w:r>
              <w:rPr>
                <w:rFonts w:cs="Arial" w:ascii="Arial" w:hAnsi="Arial"/>
                <w:sz w:val="20"/>
                <w:szCs w:val="20"/>
              </w:rPr>
              <w:t xml:space="preserve">Załącznik nr 2 do uchwały </w:t>
            </w:r>
          </w:p>
          <w:p>
            <w:pPr>
              <w:pStyle w:val="Normal"/>
              <w:ind w:right="1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21/XXVI/2021</w:t>
            </w:r>
          </w:p>
          <w:p>
            <w:pPr>
              <w:pStyle w:val="Normal"/>
              <w:ind w:right="1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asta Podkowa Leśna</w:t>
            </w:r>
          </w:p>
          <w:p>
            <w:pPr>
              <w:pStyle w:val="Normal"/>
              <w:ind w:right="1191" w:hanging="0"/>
              <w:rPr>
                <w:rFonts w:ascii="Arial" w:hAnsi="Arial" w:cs="Arial"/>
                <w:sz w:val="20"/>
                <w:szCs w:val="20"/>
              </w:rPr>
            </w:pPr>
            <w:bookmarkStart w:id="1" w:name="_Hlk55419669"/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25 marca 2021 r.</w:t>
            </w:r>
          </w:p>
          <w:p>
            <w:pPr>
              <w:pStyle w:val="Normal"/>
              <w:ind w:right="1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  <w:t>DEKLARACJ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  <w:t>O WYSOKOŚCI OPŁATY ZA GOSPODAROWANIE ODPADAMI KOMUNALNYMI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tbl>
      <w:tblPr>
        <w:tblW w:w="103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7"/>
        <w:gridCol w:w="3163"/>
        <w:gridCol w:w="1620"/>
        <w:gridCol w:w="465"/>
        <w:gridCol w:w="15"/>
        <w:gridCol w:w="2171"/>
      </w:tblGrid>
      <w:tr>
        <w:trPr>
          <w:trHeight w:val="7528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2268" w:hanging="2268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u w:val="single"/>
                <w:lang w:eastAsia="ar-SA"/>
              </w:rPr>
              <w:t>Podstawa prawna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:            art. 6m i art. 6n ustawy z dnia 13 września 1996 r. o utrzymaniu czystości i porządku w                                      gminach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(Dz.U. z 2020 r., poz. 1439 z późn.zm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279" w:hanging="2273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  <w:t>Składający: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      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właściciel nieruchomości położonych w granicach administracyjnych gminy Miasto Podkowa Leśna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(przez właścicieli nieruchomości rozumie się także: współwłaścicieli, użytkowników wieczystych oraz jednostki organizacyjne i osoby posiadające nieruchomości w zarządzie lub użytkowaniu, a także inne podmioty władające nieruchomością; a także inne podmioty władające nieruchomo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u w:val="single"/>
                <w:lang w:eastAsia="ar-SA"/>
              </w:rPr>
              <w:t>Organ właściwy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Burmistrz Miasta Podkowa Leś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  <w:t xml:space="preserve">do złożenia deklaracji: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  <w:t>Miejsce składani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            Urząd Miasta Podkowa Leśna,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 ul. Akacjowa 39/41, 05-807 Podkowa Leś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  <w:t>deklaracj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2279" w:hanging="227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ar-SA"/>
              </w:rPr>
              <w:t>Termin składani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:       </w:t>
            </w:r>
            <w:r>
              <w:rPr>
                <w:sz w:val="22"/>
                <w:szCs w:val="22"/>
              </w:rPr>
              <w:t xml:space="preserve">– 14 dni od dnia zamieszkania na danej nieruchomości pierwszego mieszkańca lub powstania na danej  nieruchomości odpadów komunalny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2279" w:hanging="227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– </w:t>
            </w:r>
            <w:r>
              <w:rPr>
                <w:sz w:val="22"/>
                <w:szCs w:val="22"/>
              </w:rPr>
              <w:t>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1881" w:hanging="1881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left="2127" w:hanging="227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Sposób wypełnienia:</w:t>
            </w:r>
            <w:r>
              <w:rPr>
                <w:sz w:val="22"/>
                <w:szCs w:val="22"/>
              </w:rPr>
              <w:t xml:space="preserve">      Deklarację należy wypełnić w języku polskim komputerowo lub odręcznie (drukowanymi literam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left="2279" w:hanging="227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We wszystkich polach, w których jest możliwość wyboru należy wstawić 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19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ind w:left="463" w:hanging="42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OBOWIĄZEK ZŁOŻENIA DEKLARACJI</w:t>
            </w:r>
          </w:p>
          <w:p>
            <w:pPr>
              <w:pStyle w:val="Akapitzlist"/>
              <w:widowControl w:val="false"/>
              <w:suppressAutoHyphens w:val="true"/>
              <w:spacing w:before="0" w:after="160"/>
              <w:ind w:left="46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ar-SA"/>
              </w:rPr>
              <w:t>należy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ar-SA"/>
              </w:rPr>
              <w:t>zaznaczyć właściwy kwadrat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)</w:t>
            </w:r>
          </w:p>
        </w:tc>
      </w:tr>
      <w:tr>
        <w:trPr/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 w:cs="Times New Roman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Okoliczności powodujące obowiązek złożenia deklaracji: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pierwsza deklarac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zmiana danych zawartych w deklaracji (gdy zmiana wpływa na wysokość opłat)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(dzień – miesiąc – rok)          data zaistnienia zmiany:  __ __-__ __-__ __ __ __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korekta deklaracji 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  <w:t>art.81 ustawy z dnia 29 sierpnia 1997 r. Ordynacja podatkowa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(dzień – miesiąc – rok)          od: __ __-__ __-__ __ __ __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95" w:hanging="284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 xml:space="preserve">1. SKŁADAJĄCY DEKLARACJĘ </w:t>
            </w:r>
          </w:p>
          <w:p>
            <w:pPr>
              <w:pStyle w:val="Normal"/>
              <w:widowControl w:val="false"/>
              <w:suppressAutoHyphens w:val="true"/>
              <w:ind w:left="295" w:hanging="284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  <w:t>(należy zaznaczyć właściwy kwadra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75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właściciel nieruchom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współwłaścici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użytkownik wieczys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jednostka organizacyjna lub osoba posiadająca nieruchomość w zarządzie lub użytkowani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inny podmiot władający nieruchomością </w:t>
            </w:r>
          </w:p>
        </w:tc>
      </w:tr>
      <w:tr>
        <w:trPr>
          <w:trHeight w:val="1488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>B. DANE WŁAŚCICIELA NIERUCHOMOŚCI SKŁADAJĄCEGO DEKLARACJĘ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  <w:t>numer PESEL należy wskazać w przypadku osób fizycznych nieprowadzących działalności gospodarczej,</w:t>
              <w:br/>
              <w:t xml:space="preserve">     w pozostałych przypadkach należy wskazać numer NIP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azwisko i imię składającego deklarację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  <w:t>Numer PESEL/NIP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Adres email 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  <w:t>nie wymagane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telefonu 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  <w:t>nie wymagane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>B.1. ADRES ZAMIESZKANIA SKŁADAJĄCEGO DEKLARACJĘ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Gmin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Ulica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domu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trHeight w:val="84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Miejscowość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Poczta</w:t>
            </w:r>
          </w:p>
        </w:tc>
      </w:tr>
      <w:tr>
        <w:trPr>
          <w:trHeight w:val="845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 xml:space="preserve">B.2. ADRES DO KORESPONDENCJ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  <w:t xml:space="preserve">(w przypadku, gdy adres jest inny niż adres zamieszkania/siedziby wskazany w B.1.)  </w:t>
            </w:r>
          </w:p>
        </w:tc>
      </w:tr>
      <w:tr>
        <w:trPr>
          <w:trHeight w:val="84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Gmina 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Ulica 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domu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trHeight w:val="84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Miejscowość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Poczta</w:t>
            </w:r>
          </w:p>
        </w:tc>
      </w:tr>
      <w:tr>
        <w:trPr>
          <w:trHeight w:val="750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>ADRES NIERUCHOMOŚCI NA KTÓREJ ZNAJDUJE SIĘ DOMEK LETNISKOWY LUB INNEJ NIERUCHOMOŚCI WYKORZYSTYWANEJ NA CELE REKREACYJNO-WYPOCZYNK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  <w:lang w:eastAsia="ar-SA"/>
              </w:rPr>
              <w:t>(Właściciel nieruchomości dysponujący większą liczbą nieruchomości składa odrębną deklarację, co do każdej nieruchomości)</w:t>
            </w:r>
          </w:p>
        </w:tc>
      </w:tr>
      <w:tr>
        <w:trPr>
          <w:trHeight w:val="942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Gmina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domu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trHeight w:val="845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Miejscowość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Kod poczt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Poczta</w:t>
            </w:r>
          </w:p>
        </w:tc>
      </w:tr>
      <w:tr>
        <w:trPr/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ar-SA"/>
              </w:rPr>
              <w:t>D. WYSOKOŚC OPŁAT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  <w:t xml:space="preserve">Roczna ryczałtowa stawka opłaty za gospodarowanie odpadami komunalnymi z nieruchomości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zł (słownie: sto pięćdziesiąt trzy złote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720" w:hanging="709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  <w:t>POUCZENIE</w:t>
            </w:r>
          </w:p>
          <w:p>
            <w:pPr>
              <w:pStyle w:val="Normal"/>
              <w:widowControl w:val="false"/>
              <w:suppressAutoHyphens w:val="true"/>
              <w:ind w:left="38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38" w:hanging="0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 xml:space="preserve">Deklaracja stanowi podstawę do wystawienia tytułu wykonawczego (art. 3a § 1 pkt 6 ustawy z dnia </w:t>
              <w:br/>
              <w:t xml:space="preserve">17 czerwca 1966 r. o postępowaniu egzekucyjnym w administracji w związku z art. 6n ust. 1 pkt 1 ustawy </w:t>
              <w:br/>
              <w:t>z dnia 13 września 1996 r. o utrzymaniu czystości i porządku w gminach)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598" w:hRule="atLeast"/>
        </w:trPr>
        <w:tc>
          <w:tcPr>
            <w:tcW w:w="103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u w:val="single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u w:val="single"/>
                <w:lang w:eastAsia="ar-SA" w:bidi="hi-IN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7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u w:val="single"/>
                <w:lang w:eastAsia="ar-SA"/>
              </w:rPr>
              <w:t xml:space="preserve">KLAUZULA INFORMACYJNA O PRZETWARZANIU DANYCH OSOB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  <w:t xml:space="preserve">Zgodnie z ustawą o ochronie danych osobowych z dnia 10 maja 2018 r. (tj. Dz. U. z 2019 r., poz. 1781 z późn. zm.) oraz </w:t>
            </w:r>
            <w:r>
              <w:rPr>
                <w:bCs/>
                <w:sz w:val="22"/>
                <w:szCs w:val="22"/>
              </w:rPr>
              <w:t xml:space="preserve">Rozporządzeniem Parlamentu Europejskiego i Rady (UE) 2016/679 z dnia 27 kwietnia 2016 r. w sprawie ochrony osób fizycznych w związku z przetwarzaniem danych osobowych i w sprawie swobodnego przepływu takich informacji (RODO) oraz uchylenia dyrektywy 95/46/WE wypełniając niniejszą deklarację wskazuje się, że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dministratorem, przekazanych przez Państwa danych jest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ąd Miasta Podkowa Leśna reprezentowany przez Burmistrza Miasta Podkowa Leśna, ul. Akacjowa 39/41, 05-807 Podkowa Leśna,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l. 22 75 92 100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urzadmiasta@podkowalesna.pl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dministrator wyznaczył Inspektora Ochrony Danych (art. 37 ust 1 lit a RODO), z którym można się kontaktować pisemnie, za pomocą poczty tradycyjnej na adres: ul. Akacjowa 39/41, 05-807 Podkowa Leśna lub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od@podkowalesna.pl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ństwa dane osobowe będą przetwarzane w celu realizacji zadań publicznych, zgodnie z art. 6 ust. 1 lit. c RODO (tj. </w:t>
            </w:r>
            <w:r>
              <w:rPr>
                <w:rFonts w:cs="Times New Roman" w:ascii="Times New Roman" w:hAnsi="Times New Roman"/>
              </w:rPr>
              <w:t xml:space="preserve">przetwarzanie jest niezbędne do wypełnienia obowiązku prawnego ciążącego na administratorze) </w:t>
              <w:br/>
              <w:t xml:space="preserve">i art. 6 ust. 1 lit. e RODO (tj. przetwarzanie jest niezbędne do wykonania zadania realizowanego w interesie publicznym lub w ramach sprawowania władzy publicznej powierzonej administratorowi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zakresu administracji samorządowej lub administracji rządowej nałożonych ustawą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z dnia 13 września 1996 r. o utrzymaniu czystości i porządku w gminach (tj. Dz. U. z 2020 r., poz. 1439 z późn.zm) oraz ustawą z dnia 27 kwietnia 2001 r. o odpadach (tj. Dz. U. 2020 r., poz.797 z późn. zm.).</w:t>
            </w:r>
          </w:p>
          <w:p>
            <w:pPr>
              <w:pStyle w:val="Normal"/>
              <w:numPr>
                <w:ilvl w:val="0"/>
                <w:numId w:val="6"/>
              </w:numPr>
              <w:ind w:left="4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twarzania danych jest spełnienie obowiązków wynikających z ustawy o samorządzie gminnym </w:t>
              <w:br/>
              <w:t xml:space="preserve">z dnia 8 marca 1990 r. (tj. Dz. U. z 2020 r. poz. 713 z późn. zm.) oraz ustawą z dnia 13 września 1996 r. </w:t>
              <w:br/>
              <w:t xml:space="preserve">o utrzymaniu czystości i porządku w gminach tj. Dz.U. z 2020 r., poz. 1439 z późn. zm.) oraz ustawą z dnia </w:t>
              <w:br/>
              <w:t>27 kwietnia 2001r.  o odpadach (tj. Dz. U. 2020 r., poz.797 z późn. zm.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wierzone dane osobowe są przechowywane przez Administratora zgodnie z Rozporządzeniem z dnia 18.01.2011r. w sprawie instrukcji kancelaryjnej, jednolitych rzeczowych wykazów akt oraz instrukcji w sprawie organizacji i zakresu działania archiwów zakładowych (Dz. U. nr 14 poz. 67 z późn.zm.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godnie z określonym terminem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ańst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ane mogą być udostępniane organom nadzorczym, </w:t>
            </w:r>
            <w:r>
              <w:rPr>
                <w:rFonts w:cs="Times New Roman" w:ascii="Times New Roman" w:hAnsi="Times New Roman"/>
              </w:rPr>
              <w:t xml:space="preserve">służbom i organom administracji publicznej, prokuraturze oraz innym podmiotom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godnie z przepisami praw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brane od Państwa dane osobowe nie będą przekazywane do podmiotów administracji poza Unią Europejską lub Europejskim Obszarem Gospodarczym </w:t>
            </w:r>
            <w:r>
              <w:rPr>
                <w:rFonts w:cs="Times New Roman" w:ascii="Times New Roman" w:hAnsi="Times New Roman"/>
              </w:rPr>
              <w:t>chyba, że wymagałoby tego praw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siadają Państwo prawo do: 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ostępu do danych (art. 15 RODO)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ostowania/poprawienia swoich danych (art. 16 RODO)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unięcia danych przetwarzanych bezpodstawnie (art. 17 RODO)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graniczenie przetwarzania danych (art. 18 RODO)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niesienia danych (art. 20 RODO)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ind w:left="102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niesienia skargi do organu nadzorczego (art. 77 RODO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gdy uznają Państwo, iż przetwarzanie danych osobowych Państwa dotyczących narusza przepisy RODO lub inne przepisy określające sposób przetwarzania i ochrony danych osobow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aństwa dane osobowe są przetwarzane ręcznie oraz automatycznie w celu spełnienia obowiązków wynikających z przepisów prawa, jak również w celach statystycznych i archiwal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689" w:hRule="atLeast"/>
        </w:trPr>
        <w:tc>
          <w:tcPr>
            <w:tcW w:w="103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  <w:gridCol w:w="18"/>
            </w:tblGrid>
            <w:tr>
              <w:trPr>
                <w:trHeight w:val="573" w:hRule="atLeast"/>
              </w:trPr>
              <w:tc>
                <w:tcPr>
                  <w:tcW w:w="10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b/>
                      <w:b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/>
                      <w:b/>
                      <w:kern w:val="2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before="0" w:after="160"/>
                    <w:ind w:left="457" w:hanging="42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ar-SA"/>
                    </w:rPr>
                    <w:t>PODPIS SKŁADAJĄCEGO DEKLARACJĘ I DATA SPORZĄDZENIA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08" w:leader="none"/>
                    </w:tabs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b/>
                      <w:b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548005</wp:posOffset>
                            </wp:positionV>
                            <wp:extent cx="6554470" cy="0"/>
                            <wp:effectExtent l="0" t="3175" r="0" b="3175"/>
                            <wp:wrapNone/>
                            <wp:docPr id="1" name="Łącznik prosty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4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pt,43.15pt" to="512.65pt,43.15pt" ID="Łącznik prosty 1" stroked="t" o:allowincell="t" style="position:absolute">
                            <v:stroke color="#4472c4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/>
                      <w:b/>
                      <w:kern w:val="2"/>
                      <w:sz w:val="22"/>
                      <w:szCs w:val="22"/>
                      <w:lang w:eastAsia="ar-SA"/>
                    </w:rPr>
                    <w:t>Imię</w:t>
                    <w:tab/>
                    <w:t>Nazwisk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b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kern w:val="2"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/>
                      <w:b/>
                      <w:kern w:val="2"/>
                      <w:sz w:val="22"/>
                      <w:szCs w:val="22"/>
                      <w:lang w:val="en-US" w:eastAsia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3852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0" cy="526415"/>
                            <wp:effectExtent l="3810" t="0" r="3175" b="0"/>
                            <wp:wrapNone/>
                            <wp:docPr id="2" name="Łącznik prosty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2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0.75pt,5.2pt" to="270.75pt,46.6pt" ID="Łącznik prosty 3" stroked="t" o:allowincell="t" style="position:absolute">
                            <v:stroke color="#4472c4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8" w:leader="none"/>
                    </w:tabs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ar-SA"/>
                    </w:rPr>
                    <w:t>Data</w:t>
                  </w: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ab/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ar-SA"/>
                    </w:rPr>
                    <w:t>Podp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9" w:leader="none"/>
                    </w:tabs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(dzień-miesiąc-rok) ___-___ ___ - ___ ____ ____ ___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Calibri" w:cs="Times New Roman"/>
                      <w:b/>
                      <w:b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2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ind w:left="457" w:hanging="42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ar-SA"/>
                    </w:rPr>
                    <w:t>ADNOTACJE ORGANU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457" w:hanging="0"/>
                    <w:jc w:val="both"/>
                    <w:textAlignment w:val="baseline"/>
                    <w:rPr>
                      <w:rFonts w:eastAsia="Calibri"/>
                      <w:bCs/>
                      <w:i/>
                      <w:i/>
                      <w:iCs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kern w:val="2"/>
                      <w:sz w:val="22"/>
                      <w:szCs w:val="22"/>
                      <w:lang w:eastAsia="ar-SA"/>
                    </w:rPr>
                    <w:t>(w tym, potwierdzenie i data przyjęcia deklaracji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kern w:val="2"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kern w:val="2"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 xml:space="preserve">____-____ ____ - ___ ____ ___ ___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Calibri" w:cs="Calibri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Calibri" w:cs="Calibri" w:ascii="Arial" w:hAnsi="Arial"/>
                <w:b/>
                <w:kern w:val="2"/>
                <w:sz w:val="18"/>
                <w:szCs w:val="1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-2176145</wp:posOffset>
                      </wp:positionV>
                      <wp:extent cx="0" cy="556260"/>
                      <wp:effectExtent l="3175" t="0" r="3175" b="0"/>
                      <wp:wrapNone/>
                      <wp:docPr id="3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-171.35pt" to="211.6pt,-127.6pt" ID="Łącznik prosty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u w:val="single"/>
                <w:lang w:eastAsia="ar-SA"/>
              </w:rPr>
              <w:t>Pouczenie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Właściciel nieruchomości jest obowiązany złożyć do Burmistrza Miasta Podkowa Leśna deklarację o wysokości opłaty za gospodarowanie odpadami komunalnymi 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 14 dni od dnia zamieszkania na nieruchomości pierwszego mieszkańca lub powstania na danej nieruchomości odpadów komunalnych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Podkowa Leśna nową deklarację w terminie do 10 dnia miesiąca następującego po miesiącu, w którym nastąpiła zmiana. Opłatę za gospodarowanie odpadami komunalnymi w zmienionej wysokości uiszcza się za miesiąc, w którym nastąpiła zmiana (art. 6m ust. 1 i ust.2 ustawy z dnia 13 września 1996 roku o utrzymaniu czystości i porządku w gminach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Wypełniając deklarację należy pamiętać o prawidłowym wskazaniu identyfikatora, którym obecnie jest numer PESEL. Numer PESEL wpisują do deklaracji osoby objęte rejestrem PESE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Deklarację składa właściciel nieruchomości, na której zamieszkują mieszkańcy (przez właścicieli nieruchomości rozumie się także: współwłaścicieli, użytkowników wieczystych oraz jednostki organizacyjne i osoby posiadające nieruchomości w zarządzie lub użytkowaniu, a także inne podmioty władające nieruchomością; jeżeli nieruchomość jest zabudowana budynkiem wielolokalowym, w którym ustanowiono odrębną własność lokalu, obowiązki właściciela nieruchomości wspólnej oraz właściciela lokalu obciążają wspólnotę mieszkaniową albo spółdzielnię mieszkaniow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Jeżeli obowiązki wskazane w ustawie mogą jednocześnie dotyczyć kilku podmiotów spośród wskazanych w ust. 1 pkt 4 ustawy </w:t>
              <w:br/>
              <w:t>z dnia 13 września 1996 r. o utrzymaniu czystości i porządku w gminach, obowiązany do ich wykonania jest podmiot lub podmioty faktycznie władające nieruchomością. W takim przypadku podmioty, o których mowa w ust. 1 pkt 4 ustawy, mogą w drodze umowy zawartej w formie pisemnej, wskazać podmiot obowiązany do wykonania obowiązków wynikających z ustaw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Korektę deklaracji, właściciel nieruchomości, powinien złożyć w przypadku zmiany danych nie będących podstawą ustalenia należnej opłaty za gospodarowanie odpadami komunalnymi (np. zmiana nazwiska, adresu zamieszkania), a także w przypadku konieczności zmiany uprzednio złożonej deklaracji z błędów rachunkowych lub oczywistych omyłek (art. 81 i nast. ustawy z dnia 29 sierpnia 1997 roku Ordynacja podatkowa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Właściciel nieruchomości nie może złożyć deklaracji zmniejszającej </w:t>
            </w:r>
            <w:bookmarkStart w:id="2" w:name="_Hlk65144149"/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wysokość zobowiązania </w:t>
            </w:r>
            <w:bookmarkEnd w:id="2"/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za okres wsteczny, z wyjątkiem sytuacji dotyczącej śmierci mieszkańca. W przypadku śmierci mieszkańca, złożenie nowej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deklaracji z tytułu opłaty za gospodarowanie odpadami komunalnymi zmniejszającej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wysokość zobowiązania,</w:t>
            </w: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 xml:space="preserve"> jest możliwe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w terminie 6 miesięcy od dnia tego zdarze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Miesięczne stawki opłaty za gospodarowanie odpadami komunalnymi reguluje odrębna uchwała Rady Miasta Podkowa Leśn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Do deklaracji składanej w formie elektronicznej objaśnienia wypełniania deklaracji stosuje się odpowiednio.</w:t>
            </w:r>
          </w:p>
        </w:tc>
      </w:tr>
      <w:tr>
        <w:trPr>
          <w:trHeight w:val="80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Calibri"/>
          <w:b/>
          <w:i/>
          <w:kern w:val="2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021" w:right="102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4015</wp:posOffset>
              </wp:positionV>
              <wp:extent cx="76835" cy="250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29.4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sz w:val="21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iod@podkowales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3:00Z</dcterms:created>
  <dc:creator>anna.lorens</dc:creator>
  <dc:description/>
  <cp:keywords/>
  <dc:language>en-US</dc:language>
  <cp:lastModifiedBy>Beata Krupa</cp:lastModifiedBy>
  <cp:lastPrinted>2021-03-02T11:09:00Z</cp:lastPrinted>
  <dcterms:modified xsi:type="dcterms:W3CDTF">2021-03-30T10:46:00Z</dcterms:modified>
  <cp:revision>19</cp:revision>
  <dc:subject/>
  <dc:title>Załącznik do uchwały</dc:title>
</cp:coreProperties>
</file>