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nieruchomości i geodezji </w:t>
        <w:br/>
        <w:t xml:space="preserve">w Referacie Planowania i Rozwoju Miasta – Nabór nr OSO.2110.18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10-21T06:16:00Z</dcterms:modified>
  <cp:revision>35</cp:revision>
  <dc:subject/>
  <dc:title>………………………………………</dc:title>
</cp:coreProperties>
</file>