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głównego specjalisty ds. inwestycji i remontów </w:t>
        <w:br/>
        <w:t xml:space="preserve">w Referacie Infrastruktury Komunalnej i Zamówień Publicznych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Nabór nr OSO.2110.14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9-16T06:15:00Z</dcterms:modified>
  <cp:revision>32</cp:revision>
  <dc:subject/>
  <dc:title>………………………………………</dc:title>
</cp:coreProperties>
</file>