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inspektor/ główny specjalista w Referacie Planowania i Rozwoju Miasta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12.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0-08-13T08:56:00Z</dcterms:modified>
  <cp:revision>30</cp:revision>
  <dc:subject/>
  <dc:title>Zgoda na przetwarzanie danych osobowych</dc:title>
</cp:coreProperties>
</file>