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pektor/ Główny Specjalista w Referacie Planowania i Rozwoju Miasta – Nabór nr OSO.2110.10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5-12T12:12:00Z</dcterms:modified>
  <cp:revision>32</cp:revision>
  <dc:subject/>
  <dc:title>………………………………………</dc:title>
</cp:coreProperties>
</file>