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Od Referenta do Inspektor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ds. rozliczeń w zakresie gospodarki wodno-kanalizacyjnej oraz odpadów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w Referacie Infrastruktury Komunalnej i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5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03-06T08:41:00Z</dcterms:modified>
  <cp:revision>24</cp:revision>
  <dc:subject/>
  <dc:title>Zgoda na przetwarzanie danych osobowych</dc:title>
</cp:coreProperties>
</file>