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konsultacji projektu uchwał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</w:t>
      </w:r>
      <w:r>
        <w:rPr/>
        <w:t>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głaszający (organiza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ób reprezentujących (w przypadku uwag zgłaszanych drogą elektroniczną na adres </w:t>
      </w:r>
      <w:hyperlink r:id="rId2">
        <w:r>
          <w:rPr>
            <w:rStyle w:val="InternetLink"/>
          </w:rPr>
          <w:t>urzadmiasta@podkowalesna.pl</w:t>
        </w:r>
      </w:hyperlink>
      <w:r>
        <w:rPr/>
        <w:t xml:space="preserve"> prosimy o wpisanie nazwiska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nowni Państw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Rozporządzeniem Parlamentu Europejskiego i Rady (UE) 2016/679 z dnia </w:t>
        <w:br/>
        <w:t xml:space="preserve">27 kwietnia 2016 roku w sprawie ochrony osób fizycznych w związku z przetwarzaniem danych osobowych i w sprawie swobodnego przepływu takich informacji (RODO) oraz uchylenia dyrektywy 95/46/WE, informuję, ż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Urząd Miasta Podkowa Leśna reprezentowany przez Burmistrza Miasta Podkowa Leśna Akacjowa 39/41, 05 807 Podkowa Leśna , tel. 22 75 92 100, email: </w:t>
      </w:r>
      <w:hyperlink r:id="rId3">
        <w:r>
          <w:rPr>
            <w:rStyle w:val="InternetLink"/>
            <w:rFonts w:cs="Calibri" w:ascii="Calibri" w:hAnsi="Calibri"/>
          </w:rPr>
          <w:t>urzadmiasta@podkowalesn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 (art. 37 ust 1 lit a RODO), z którym można się kontaktować pisemnie, za pomocą poczty tradycyjnej na adres: Akacjowa 39/41, 05807 Podkowa Leśna lub email: </w:t>
      </w:r>
      <w:hyperlink r:id="rId4">
        <w:r>
          <w:rPr>
            <w:rStyle w:val="InternetLink"/>
            <w:rFonts w:cs="Calibri" w:ascii="Calibri" w:hAnsi="Calibri"/>
          </w:rPr>
          <w:t>iod@podkowalesna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są przetwarzane na podstawie art. 6 pkt 1 lit. a RODO w celu konsultacji projektu uchwały </w:t>
      </w:r>
      <w:r>
        <w:rPr>
          <w:rStyle w:val="StrongEmphasis"/>
          <w:rFonts w:cs="Calibri" w:ascii="Calibri" w:hAnsi="Calibri"/>
        </w:rPr>
        <w:t xml:space="preserve">w sprawie określenia zasad udzielenia  dotacji celowej z budżetu Miasta Podkowa Leśna na zadanie „Podkowa Leśna zwalcza smog” służące ochronie powietrza, związane z wymianą kotłów lub palenisk opalanych paliwem stałym na kotły kondensacyjne (przedmiot konsultacji) </w:t>
      </w:r>
      <w:r>
        <w:rPr>
          <w:rFonts w:cs="Calibri" w:ascii="Calibri" w:hAnsi="Calibri"/>
        </w:rPr>
        <w:t>na podstawie obowiązków wynikających z Ustawy o samorządzie gminnym z dnia 8 marca 1990 r. (Dz.U. z 2019, poz. 506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aństwa dane nie są przekazywane poza obszar EOG chyba, że wymagałoby tego praw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chowywane przez Administratora zgodnie z Rozporządzeniem w sprawie instrukcji kancelaryjnej, jednolitych rzeczowych wykazów akt oraz instrukcji w sprawie organizacji i zakresu działania archiwów zakładowych (Dz. U. nr 14 poz. 67 z dnia 18.01.2011 r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są przetwarzane ręcznie oraz automatycznie w celu spełnienia obowiązków Administratora wynikających z przepisów prawa, jak również w celach statystycznych i archiwal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e dane mogą być udostępniane organom nadzorczym zgodnie z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 Państwo prawo do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danych (art. 15 ROD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/poprawienia swoich danych (art. 16 ROD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a danych przetwarzanych bezpodstawnie (art. 17 ROD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enie przetwarzania danych (art. 18 ROD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a danych (art. 20 ROD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(art. 77 ROD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</w:t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(data, podpis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Na podstawie art. 6 ust 1 lit a RODO wyrażam zgodę na przetwarzanie moich danych osobowych w związku konsultacjami projektu uchwały </w:t>
      </w:r>
      <w:r>
        <w:rPr>
          <w:rStyle w:val="StrongEmphasis"/>
          <w:rFonts w:cs="Calibri" w:ascii="Calibri" w:hAnsi="Calibri"/>
        </w:rPr>
        <w:t>w sprawie określenia zasad udzielenia  dotacji celowej z budżetu Miasta Podkowa Leśna na zadanie „Podkowa Leśna zwalcza smog” służące ochronie powietrza, związane z wymianą kotłów lub palenisk opalanych paliwem stałym na kotły kondensacyjne (przedmiot konsultacji)</w:t>
      </w:r>
    </w:p>
    <w:p>
      <w:pPr>
        <w:pStyle w:val="Normal"/>
        <w:ind w:left="720" w:hanging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>.........................(data, podpis)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mailto:iod@podkowales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9:00Z</dcterms:created>
  <dc:creator>anna.lorens</dc:creator>
  <dc:description/>
  <cp:keywords/>
  <dc:language>en-US</dc:language>
  <cp:lastModifiedBy>beata.krupa</cp:lastModifiedBy>
  <dcterms:modified xsi:type="dcterms:W3CDTF">2020-03-06T10:08:00Z</dcterms:modified>
  <cp:revision>3</cp:revision>
  <dc:subject/>
  <dc:title>Formularz konsultacji projektu uchwały</dc:title>
</cp:coreProperties>
</file>