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</w:t>
        <w:br/>
        <w:t xml:space="preserve">z informacją o przetwarzaniu moich danych osobowych na potrzeby rekrutacji do naboru </w:t>
      </w:r>
      <w:r>
        <w:rPr>
          <w:rFonts w:cs="Times New Roman" w:ascii="Times New Roman" w:hAnsi="Times New Roman"/>
          <w:b/>
          <w:bCs/>
          <w:sz w:val="24"/>
          <w:szCs w:val="24"/>
        </w:rPr>
        <w:t>OSO.</w:t>
      </w:r>
      <w:r>
        <w:rPr>
          <w:rFonts w:cs="Times New Roman" w:ascii="Times New Roman" w:hAnsi="Times New Roman"/>
          <w:b/>
          <w:sz w:val="24"/>
          <w:szCs w:val="24"/>
        </w:rPr>
        <w:t>2110.8.2020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od Podinspektora do Głównego specjalisty ds. inwestycji </w:t>
        <w:br/>
        <w:t>w Referacie Infrastruktury Komunalnej i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0-03-27T11:05:00Z</dcterms:modified>
  <cp:revision>28</cp:revision>
  <dc:subject/>
  <dc:title>Informacje o przetwarzaniu danych</dc:title>
</cp:coreProperties>
</file>