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spektor/ Główny Specjalista w Referacie Planowania i Rozwoju Miasta – Nabór nr OSO.2110.9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3-27T11:17:00Z</dcterms:modified>
  <cp:revision>31</cp:revision>
  <dc:subject/>
  <dc:title>………………………………………</dc:title>
</cp:coreProperties>
</file>