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Załącznik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.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 imię i nazwisko)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 związku z ubieganiem się o zatrudnienie w Urzędzie Miasta Podkowa Leśna na stanowisku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d Podinspektora do Głównego specjalisty ds. inwestycji </w:t>
        <w:br/>
        <w:t xml:space="preserve">w Referacie Infrastruktury Komunalnej i Zamówień Publicznych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</w:rPr>
        <w:t xml:space="preserve">Nabór nr OSO.2110.8.2020 </w:t>
      </w:r>
      <w:r>
        <w:rPr>
          <w:sz w:val="24"/>
          <w:szCs w:val="24"/>
        </w:rPr>
        <w:t>oświadczam, ż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posiadam pełną zdolność do czynności praw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korzystam w pełni z praw publ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nie byłam/em skazana/ny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/ nie posiadam obywatelstwo polsk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 nieposzlakowaną opinię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czytelny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                                  </w:t>
      </w:r>
    </w:p>
    <w:p>
      <w:pPr>
        <w:pStyle w:val="Normal"/>
        <w:jc w:val="both"/>
        <w:rPr/>
      </w:pPr>
      <w:r>
        <w:rPr/>
        <w:t xml:space="preserve">(miejsce i data złożenia oświadczenia)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14:00Z</dcterms:created>
  <dc:creator>HS</dc:creator>
  <dc:description/>
  <cp:keywords/>
  <dc:language>en-US</dc:language>
  <cp:lastModifiedBy>zofia.chojnacka</cp:lastModifiedBy>
  <dcterms:modified xsi:type="dcterms:W3CDTF">2020-03-27T11:04:00Z</dcterms:modified>
  <cp:revision>29</cp:revision>
  <dc:subject/>
  <dc:title>………………………………………</dc:title>
</cp:coreProperties>
</file>