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tyczy naboru na stanowisko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</w:rPr>
        <w:t>od podinspektora do głównego specjalisty ds. inwestycji w Referacie Infrastruktury Komunalnej i Zamówień Publicznych – Nabór nr KW.2110.23.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dcterms:modified xsi:type="dcterms:W3CDTF">2019-12-10T10:48:00Z</dcterms:modified>
  <cp:revision>19</cp:revision>
  <dc:subject/>
  <dc:title>Zgoda na przetwarzanie danych osobowych</dc:title>
</cp:coreProperties>
</file>