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 podinspektora do głównego specjalisty w Wieloosobowym Stanowisku ds. Komunikacji Społecznej i Polityki Miasta– Nabór nr KW.2110.22.2019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dcterms:modified xsi:type="dcterms:W3CDTF">2019-11-22T08:23:00Z</dcterms:modified>
  <cp:revision>10</cp:revision>
  <dc:subject/>
  <dc:title>Zgoda na przetwarzanie danych osobowych</dc:title>
</cp:coreProperties>
</file>