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 xml:space="preserve">Główny Specjalista w Referacie Infrastruktury Komunalnej i Zamówień Publicznych </w:t>
        <w:br/>
        <w:t xml:space="preserve">¾ etatu– Nabór nr KW.2110.20.2019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19-10-01T10:57:00Z</dcterms:modified>
  <cp:revision>19</cp:revision>
  <dc:subject/>
  <dc:title>………………………………………</dc:title>
</cp:coreProperties>
</file>