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Podinspektor / Inspektor w Referacie Infrastruktury Komunalnej i Zamówień Publicznych – Nabór nr KW.2110.21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19-10-22T06:14:00Z</dcterms:modified>
  <cp:revision>21</cp:revision>
  <dc:subject/>
  <dc:title>………………………………………</dc:title>
</cp:coreProperties>
</file>