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od podinspektora do głównego specjalisty ds. inwestycji i remontów w Referacie Infrastruktury Komunalnej i Zamówień Publicznych – Nabór nr KW.2110.18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8-19T12:54:00Z</dcterms:modified>
  <cp:revision>13</cp:revision>
  <dc:subject/>
  <dc:title>Zgoda na przetwarzanie danych osobowych</dc:title>
</cp:coreProperties>
</file>