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cenowego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wyznaczenie nowych przystanków komunikacji zbiorowej w ulicy Brwinowskiej w ulicy Brwinowskiej (droga powiatowa nr 1502) w rejonie skrzyżowania z ulicą Słowiczą i pomiędzy ulicami Orlą i Sokola w Podkowie Leśnej”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że zapytania ofertowe skierowano do 4 firm oraz zamieszczono zaproszenie do współpracy na stronach internetowych miasta. W wyznaczonym terminie wpłynęły 2 oferty, w tym jedna z ogłoszenia na stronach internetowych.</w:t>
      </w:r>
    </w:p>
    <w:p>
      <w:pPr>
        <w:pStyle w:val="Normal"/>
        <w:rPr>
          <w:rFonts w:ascii="Bookman Old Style" w:hAnsi="Bookman Old Style" w:eastAsia="Bookman Old Style" w:cs="Arial"/>
        </w:rPr>
      </w:pPr>
      <w:r>
        <w:rPr>
          <w:rFonts w:eastAsia="Bookman Old Style" w:cs="Arial" w:ascii="Bookman Old Style" w:hAnsi="Bookman Old Style"/>
        </w:rPr>
        <w:t xml:space="preserve"> </w:t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018"/>
        <w:gridCol w:w="1753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5" w:hanging="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" w:hanging="0"/>
              <w:jc w:val="center"/>
              <w:rPr/>
            </w:pPr>
            <w:r>
              <w:rPr/>
              <w:t>Cen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jc w:val="center"/>
              <w:rPr/>
            </w:pPr>
            <w:r>
              <w:rPr/>
              <w:t>Cena brutto z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owe D-9, Krzysztof Nadany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iermków 55 lok. 1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491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64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uro Projektowe VEGMAR Sp. z o.o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Dembego 12 lok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-424 Warszaw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00,00</w:t>
            </w:r>
          </w:p>
          <w:p>
            <w:pPr>
              <w:pStyle w:val="Normal"/>
              <w:spacing w:before="0" w:after="16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167,00</w:t>
            </w:r>
          </w:p>
          <w:p>
            <w:pPr>
              <w:pStyle w:val="Normal"/>
              <w:spacing w:before="0" w:after="160"/>
              <w:ind w:left="157" w:right="71" w:hanging="1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umowy na wykonanie zadania zaproszono firm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uro Projektowe D-9, Krzysztof Nadany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iermków 55 lok. 1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-491 Warszawa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3:00Z</dcterms:created>
  <dc:creator/>
  <dc:description/>
  <cp:keywords/>
  <dc:language>en-US</dc:language>
  <cp:lastModifiedBy/>
  <cp:lastPrinted>2015-08-21T13:11:00Z</cp:lastPrinted>
  <dcterms:modified xsi:type="dcterms:W3CDTF">2019-09-12T07:28:00Z</dcterms:modified>
  <cp:revision>7</cp:revision>
  <dc:subject/>
  <dc:title>Podkowa Leśna, 15</dc:title>
</cp:coreProperties>
</file>