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384810</wp:posOffset>
            </wp:positionV>
            <wp:extent cx="157861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9" w:hRule="atLeast"/>
        </w:trPr>
        <w:tc>
          <w:tcPr>
            <w:tcW w:w="92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4"/>
                <w:szCs w:val="24"/>
              </w:rPr>
              <w:t xml:space="preserve">Deklaracja podmiotu zewnętrz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4"/>
                <w:szCs w:val="24"/>
              </w:rPr>
              <w:t>dotycząca współfinansowania projektu w ramach Budżetu Partycypacyjnego Miasta Podkowa Leśna na 2020 ro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i adres podmiotu zewnętrzneg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prezentowana/y przez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projektem pod nazwą 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nazwa projektu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głoszonym do realizacji w ramach Budżetu Partycypacyjnego Miasta Podkowa Leśna </w:t>
        <w:br/>
        <w:t>na 2020 rok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imię i nazwisko projektodaw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b/>
          <w:lang w:eastAsia="pl-PL"/>
        </w:rPr>
        <w:t>zobowiązuję się</w:t>
      </w:r>
      <w:r>
        <w:rPr>
          <w:rFonts w:eastAsia="Times New Roman" w:cs="Arial" w:ascii="Arial" w:hAnsi="Arial"/>
          <w:lang w:eastAsia="pl-PL"/>
        </w:rPr>
        <w:t xml:space="preserve"> do współfinansowania realizacji ww. projektu w wysokośc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słownie)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3" w:hRule="atLeast"/>
        </w:trPr>
        <w:tc>
          <w:tcPr>
            <w:tcW w:w="9288" w:type="dxa"/>
            <w:tcBorders/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enie </w:t>
            </w:r>
          </w:p>
        </w:tc>
      </w:tr>
      <w:tr>
        <w:trPr>
          <w:trHeight w:val="413" w:hRule="atLeast"/>
        </w:trPr>
        <w:tc>
          <w:tcPr>
            <w:tcW w:w="9288" w:type="dxa"/>
            <w:tcBorders/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na przetwarzanie moich danych osobowych w zakresie niezbędnym do rozpatrzenia zgłoszonego projektu do Budżetu Partycypacyjnego Miasta Podkowa Leśna zgodnie z ustawą z dnia 10 maja 2018r. o ochronie danych osobowych (t.j. Dz. U. z 2018 r. poz. 1000 z późniejszymi zmianami), oraz art. 6 ust 1 lit a Rozporządzenia Parlamentu Europejskiego i Rady (UE) 2016/679 </w:t>
              <w:br/>
              <w:t xml:space="preserve">z dnia 27.04.2016 r. w sprawie ochrony osób fizycznych w związku z przetwarzaniem danych osobowych i w sprawie swobodnego przepływu takich danych oraz uchylenia dyrektywy 95/46/WE.(Ogólne Rozporządzenie z dnia 27 kwietnia 2016 r. – RODO). </w:t>
            </w:r>
            <w:r>
              <w:rPr>
                <w:rFonts w:cs="Arial" w:ascii="Arial" w:hAnsi="Arial"/>
                <w:b/>
                <w:sz w:val="20"/>
                <w:szCs w:val="20"/>
              </w:rPr>
              <w:t>Administratorem Danych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Urząd Miasta Podkowa Leśna, ul. Akacjowa 39/41, 05-807 Podkowa Leśna, reprezentowany przez Burmistrza Miasta Podkowa Leśna.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akt w siedzibie</w:t>
            </w:r>
            <w:r>
              <w:rPr>
                <w:rFonts w:cs="Arial" w:ascii="Arial" w:hAnsi="Arial"/>
                <w:sz w:val="20"/>
                <w:szCs w:val="20"/>
              </w:rPr>
              <w:t xml:space="preserve"> Administratora – Urząd Miasta Podkowa Leśna, ul. Akacjowa 39/41, 05-807 Podkowa Leśna lub tel.: 22 759 21 00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mail: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ycypacja@podkowalesna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dpis </w:t>
              <w:tab/>
              <w:t>…………………………………………………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posiadam wiedzę o przysługującym mi prawie dostępu do moich danych, ich aktualizacji i poprawiania treści moich danych osobowych oraz odwołania zgody na ich  przetwarzanie w każdym czasie oraz możliwości żądania ich usunięcia i zapomnienia oraz przenoszenia. Przysługuje mi wniesienie skargi do organu nadzorczego, jeżeli moje dane są przetwarzane niezgodnie z wymogami prawnymi. Moje dane osobowe będą przetwarzane przez czas niezbędnych do realizacji zadań w ramach Budżetu Partycypacyjnego, zgodnie z przyjętym okresem archiwizacyjnym określonym w Instrukcji Kancelaryjnej Urzędu Miasta Podkowa Leśna. Nie będą one przekazywane poza EOG.  Podanie danych osobowych jest dobrowolne, jednak  niezbędne do realizacji w/w celu. Jestem świadomy/a, że nie muszę wypełniać formularza, jeżeli nie chcę przetwarzania moich danych osobowych w powyższych celach. Przyjmuję do wiadomości, że zgodnie z prawem i obowiązującymi przepisami w przypadku żądania przez organy państwowe udostępnienia danych Urząd Miasta Podkowa Leśna  ma prawo je przekazać .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dpis </w:t>
              <w:tab/>
              <w:t>…………………………………………………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dkowa Leśna, dnia ................................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 xml:space="preserve">(podpis osoby upoważnionej do reprezentowania)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ind w:left="4320" w:firstLine="720"/>
      <w:rPr>
        <w:rFonts w:ascii="Arial" w:hAnsi="Arial" w:eastAsia="Arial" w:cs="Arial"/>
        <w:color w:val="404040"/>
        <w:kern w:val="2"/>
        <w:sz w:val="18"/>
        <w:szCs w:val="18"/>
        <w:lang w:eastAsia="pl-PL"/>
      </w:rPr>
    </w:pPr>
    <w:r>
      <w:rPr>
        <w:rFonts w:eastAsia="Arial" w:cs="Arial" w:ascii="Arial" w:hAnsi="Arial"/>
        <w:color w:val="404040"/>
        <w:kern w:val="2"/>
        <w:sz w:val="18"/>
        <w:szCs w:val="18"/>
        <w:lang w:eastAsia="pl-PL"/>
      </w:rPr>
      <w:t>Załącznik nr 4</w:t>
    </w:r>
  </w:p>
  <w:p>
    <w:pPr>
      <w:pStyle w:val="Normal"/>
      <w:spacing w:lineRule="auto" w:line="240" w:before="0" w:after="0"/>
      <w:ind w:left="5040" w:hanging="0"/>
      <w:rPr/>
    </w:pPr>
    <w:r>
      <w:rPr>
        <w:rFonts w:eastAsia="Arial" w:cs="Arial" w:ascii="Arial" w:hAnsi="Arial"/>
        <w:color w:val="404040"/>
        <w:kern w:val="2"/>
        <w:sz w:val="18"/>
        <w:szCs w:val="18"/>
        <w:lang w:eastAsia="pl-PL"/>
      </w:rPr>
      <w:t xml:space="preserve">do Regulaminu przeprowadzania </w:t>
      <w:br/>
      <w:t>Budżetu Partycypacyjnego Miasta Podkowa Leśna na 2020 rok</w:t>
    </w:r>
  </w:p>
  <w:p>
    <w:pPr>
      <w:pStyle w:val="Header"/>
      <w:jc w:val="center"/>
      <w:rPr>
        <w:rFonts w:ascii="Arial" w:hAnsi="Arial" w:eastAsia="Arial" w:cs="Arial"/>
        <w:i/>
        <w:i/>
        <w:color w:val="404040"/>
        <w:kern w:val="2"/>
        <w:sz w:val="18"/>
        <w:szCs w:val="18"/>
        <w:lang w:eastAsia="pl-PL"/>
      </w:rPr>
    </w:pPr>
    <w:r>
      <w:rPr>
        <w:rFonts w:eastAsia="Arial" w:cs="Arial" w:ascii="Arial" w:hAnsi="Arial"/>
        <w:i/>
        <w:color w:val="404040"/>
        <w:kern w:val="2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23:00Z</dcterms:created>
  <dc:creator>Monika</dc:creator>
  <dc:description/>
  <cp:keywords/>
  <dc:language>en-US</dc:language>
  <cp:lastModifiedBy>Agnieszka Nowocień</cp:lastModifiedBy>
  <cp:lastPrinted>2018-04-19T11:28:00Z</cp:lastPrinted>
  <dcterms:modified xsi:type="dcterms:W3CDTF">2019-07-02T06:41:00Z</dcterms:modified>
  <cp:revision>3</cp:revision>
  <dc:subject/>
  <dc:title/>
</cp:coreProperties>
</file>