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yczy naboru na stanowisk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 podinspektora do głównego specjalisty w Wieloosobowym Stanowisku ds. Komunikacji Społecznej i Polityki Miasta– Nabór nr KW.2110.15.2019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malgorzata.smyslo</cp:lastModifiedBy>
  <dcterms:modified xsi:type="dcterms:W3CDTF">2019-06-28T10:07:00Z</dcterms:modified>
  <cp:revision>9</cp:revision>
  <dc:subject/>
  <dc:title>Zgoda na przetwarzanie danych osobowych</dc:title>
</cp:coreProperties>
</file>