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inspektor / Inspektor w Referacie Infrastruktury Komunalnej i Zamówień Publicz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.2110.14.201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6-19T10:35:00Z</dcterms:modified>
  <cp:revision>10</cp:revision>
  <dc:subject/>
  <dc:title>Zgoda na przetwarzanie danych osobowych</dc:title>
</cp:coreProperties>
</file>