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naboru na stanowis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łówny Specjalista w Referacie Organizacyjnym i Spraw Obywatelskich - na 9/10 etat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Zastępca Kierownika Urzędu Stanu Cywilnego - na 1/10 etatu,                                        RAZEM: 1/1 etat    – Nabór nr KW.2110.13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6-12T09:10:00Z</dcterms:modified>
  <cp:revision>9</cp:revision>
  <dc:subject/>
  <dc:title>Zgoda na przetwarzanie danych osobowych</dc:title>
</cp:coreProperties>
</file>