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>Główny Specjalista w Referacie Organizacyjnym i Spraw Obywatelskich- na 9/10 et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Kierownika Urzędu Stanu Cywilnego- na 1/10 etatu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Calibri" w:ascii="Cambria" w:hAnsi="Cambria"/>
          <w:sz w:val="22"/>
          <w:szCs w:val="22"/>
        </w:rPr>
        <w:t>RAZEM: 1/1 eta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Nabór nr KW.2110.13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6-12T09:08:00Z</dcterms:modified>
  <cp:revision>13</cp:revision>
  <dc:subject/>
  <dc:title>………………………………………</dc:title>
</cp:coreProperties>
</file>