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inspektor / Inspektor w Referacie Infrastruktury Komunalnej i Zamówień Publiczn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.2110.6.2019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5-10T10:00:00Z</dcterms:modified>
  <cp:revision>8</cp:revision>
  <dc:subject/>
  <dc:title>Zgoda na przetwarzanie danych osobowych</dc:title>
</cp:coreProperties>
</file>